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"/>
          <w:szCs w:val="2"/>
        </w:rPr>
        <w:t> </w:t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Style w:val="Normaltextru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Style w:val="Normaltextrun"/>
          <w:b/>
          <w:b/>
          <w:bCs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Style w:val="Normaltextrun"/>
          <w:b/>
          <w:b/>
          <w:bCs/>
          <w:sz w:val="28"/>
          <w:szCs w:val="28"/>
          <w:shd w:fill="FFFFFF" w:val="clear"/>
          <w:lang w:val="en-US"/>
        </w:rPr>
      </w:pPr>
      <w:r>
        <w:rPr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2443480" cy="143129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Style w:val="Normaltextrun"/>
          <w:b/>
          <w:b/>
          <w:bCs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Style w:val="Normaltextrun"/>
          <w:b/>
          <w:b/>
          <w:bCs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ТАРИФЫ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на социальные услуги, предоставляемые комплексными центрами</w:t>
      </w:r>
      <w:r>
        <w:rPr>
          <w:rStyle w:val="Scxw176823303"/>
          <w:b/>
          <w:bCs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Normaltextrun"/>
          <w:b/>
          <w:bCs/>
          <w:sz w:val="28"/>
          <w:szCs w:val="28"/>
          <w:shd w:fill="FFFFFF" w:val="clear"/>
        </w:rPr>
        <w:t>социального обслуживания населения в форме социального обслуживания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left="9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b/>
          <w:bCs/>
          <w:sz w:val="28"/>
          <w:szCs w:val="28"/>
          <w:shd w:fill="FFFFFF" w:val="clear"/>
        </w:rPr>
        <w:t>на дому получателям социальных услуг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9"/>
        <w:gridCol w:w="1842"/>
      </w:tblGrid>
      <w:tr>
        <w:trPr>
          <w:tblHeader w:val="true"/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1 ед. услуг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уги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беспечении книгами, газетами, журнал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ь в приготовлении пищ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ь в приеме пищи (кормление) </w:t>
            </w:r>
            <w:r>
              <w:rPr>
                <w:sz w:val="22"/>
                <w:szCs w:val="22"/>
              </w:rPr>
              <w:t>(при продолжительности не более 10 минут за одно посещени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иеме пищи (кормление) (</w:t>
            </w:r>
            <w:r>
              <w:rPr>
                <w:sz w:val="22"/>
                <w:szCs w:val="22"/>
              </w:rPr>
              <w:t>для нуждающихся в ежедневной посторонней помощи (при продолжительности не более 30 минут за одно посещение)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2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 </w:t>
            </w:r>
            <w:r>
              <w:rPr>
                <w:sz w:val="22"/>
                <w:szCs w:val="22"/>
              </w:rPr>
              <w:t>(при продолжительности не более 20 минут за одно посещени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1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о-бытовых услуг индивидуально обслуживающего характера и гигиенических услуг лицам, не способным по состоянию здоровья самостоятельно осуществлять за собой уход (для нуждающихся в ежедневной посторонней помощи</w:t>
            </w:r>
          </w:p>
          <w:p>
            <w:pPr>
              <w:pStyle w:val="Normal"/>
              <w:rPr/>
            </w:pPr>
            <w:r>
              <w:rPr/>
              <w:t>(при продолжительности не более 35 минут за одно посещение для нуждающихся в ежедневной посторонней помощи)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9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за счет средств получателя социальных услуг вещей в стирку, химчистку, ремонт, обратная их доставк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2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беспечении топливом (для проживающих в жилых помещениях без центрального отопления), включая его покупку и доставку за счет средств получателя соци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ка печей (в жилых помещениях без центрального отопления)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одой (в жилых помещениях без центрального водоснабжения)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жилых помещ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3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лучении санитарно-гигиенически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написании писем и прочтении писем, отправка за счет получателя социальных услуг почтовой корреспонден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казании риту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4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медицинские услуги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2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и проведение оздоровительных и (или) лечебно-оздоровитель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2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лучении зубопротезной и протезно-ортопедической помощ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8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беспечении лекарственными средствами и изделиями медицинского на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5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здоровь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ие услуг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1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ие услуги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трудовые услуги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професс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равовые 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социально-правов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при решении вопросов пенсионного обеспечения, получения полагающихся алиментов предоставления социальных выпла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или проведение соци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4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выкам самообслуживания, поведения в быту и общественных местах, самоконтролю и другим формам общественн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1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cxw176823303">
    <w:name w:val="scxw1768233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2:00Z</dcterms:created>
  <dc:creator>Admin</dc:creator>
  <dc:description/>
  <dc:language>en-US</dc:language>
  <cp:lastModifiedBy>User</cp:lastModifiedBy>
  <cp:lastPrinted>2020-01-10T11:39:00Z</cp:lastPrinted>
  <dcterms:modified xsi:type="dcterms:W3CDTF">2020-02-14T06:02:00Z</dcterms:modified>
  <cp:revision>2</cp:revision>
  <dc:subject/>
  <dc:title>Об утверждении подушевого норматива финансирования государственной услуги социальное обслуживание на дому и тарифов на социальные услуги, предоставляемые в отделениях социального обслуживания на дому граждан пожилого возраста и инвалидов в комплексных це</dc:title>
</cp:coreProperties>
</file>