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731635" cy="923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тсутствие возможности обеспечения ухода (в том числе временного) за инвалидом, ребенком, детьми, а также отсутствие попечения над ними; 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сутствие работы и средств к существованию.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5.    Перечень срочных социальных услуг, предоставляемых смоленским областным государственным учреждением «Руднянский комплексный центр социального обслуживания населения» (далее-Учреждение), утвержден Законом Смоленской области от 22.09.2014 года №114-з «О  перечне социальных услуг, предоставляемых поставщиками социальных услуг в Смоленской области» и включает: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обеспечение бесплатным горячим питанием или наборами продуктов;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обеспечение одеждой, обувью и другими предметами первой необходимости;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.6.    Срочные социальные услуги, указанные в Законе Смоленской области от 22.09.2014 года №114-з «О  перечне социальных услуг, предоставляемых поставщиками социальных услуг в Смоленской области», постановлении Администрации Смоленской области от 12.09.2014 года №645 (в редакции постановлений Администрации </w:t>
        <w:tab/>
        <w:t xml:space="preserve">Смоленской области от 30.12.2014 года №963, от 16.04.2015 года №192, от 06.08.2015 года №499) «О порядке предоставления социальных услуг поставщиками социальных услуг  в Смоленской области» </w:t>
      </w:r>
      <w:r>
        <w:rPr>
          <w:rFonts w:eastAsia="Times New Roman;Times New Roman" w:cs="Times New Roman;Times New Roman" w:ascii="Times New Roman;Times New Roman" w:hAnsi="Times New Roman;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объемах, определенных стандартами социальных услуг, гражданам, предоставляются бесплатно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69696A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        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2. Порядок обращения за получением срочной социальной услуги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1. Основанием для рассмотрения вопроса о предоставлении срочной социальной услуги является поданное в письменной или электронной форме заявление гражданина или его законного представителя, о предоставлении срочной социальной услуги,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чреждение в случаях, предусмотренных пунктом 1.4 настоящего Порядка, либо переданные им заявление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2.    Заявление о предоставлении срочной социальной услуги (далее - заявление) составляется по форме согласно приложению №1 к настоящему Порядку.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.3. Документы могут быть представлены заявителем (законным представителем) лично, по почте, посредством информационно-телекоммуникационных сетей общего пользования (по электронной почте, по факсимильной связи, через сеть Интернет). 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4.    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документ, удостоверяющий личность гражданина;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информации о гражданах, нуждающихся в предоставлении срочных социальных услуг, от медицинских, образовательных или иных организаций, не входящих в систему социального обслуживания;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документа, подтверждающего полномочия законного представителя гражданина (при обращении за получением социальных услуг законного представителя гражданина);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документов, подтверждающих место жительства (место пребывания), фактического проживания гражданина.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.5. По своему желанию заявитель дополнительно может представить иные документы, которые, по его мнению, имеют значение для принятия решения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изнании его нуждающимся в срочных социальных услугах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6. Отказ заявителю в предоставлении срочной социальной услуги производится по одному из следующих оснований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явитель не относится к  лицам, указанным в подпункте 1.4 настоящего Порядка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2.7. На получателя срочных социальных услуг формируется пакет документов,  полученных в ходе  предоставления срочных социальных услуг, с присвоением номера рег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8. Получатель срочных социальных услуг имеет право н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уважительное и гуманное отноше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 получение бесплатно в доступной форме информации о своих правах и обязанностях, видах социальных услуг, сроках, порядке и об условиях  их предоставления, о тарифах на эти услуги и об их стоимости  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выбор поставщика соци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 отказ от предоставления срочных соци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 защиту своих прав и законных интересов в соответствии  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 получение срочных социальных услуг надлежащего качества в соответствии с настоящим Порядк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 на конфиденциальность информации личного характера, ставшей известной работнику Учреждения  при оказании срочных социальных у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9. Получатели срочных социальных услуг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воевременно информировать Учреждение об изменении обстоятельств, обусловливающих потребность в предоставлении соци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блюдать общепризнанные нормы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10. При предоставлении срочных социальных услуг Учреждение обязано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блюдать права человека и гражданина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еспечивать неприкосновенность личности и безопасность получателей социальных услуг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еспечить ознакомление получателей срочных социальных услуг (представителей) с правоустанавливающими документами, на основании которых Учреждение осуществляет свою деятельность и оказывает социальные услуг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сполнять иные обязанности, связанные с реализацией прав получателей срочных социальных услуг на срочные социальные услуги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;Times New Roman" w:hAnsi="Times New Roman;Times New Roman" w:eastAsia="Times New Roman;Times New Roman" w:cs="Times New Roman;Times New Roman"/>
          <w:color w:val="69696A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69696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3. Порядок предоставления срочных социальных услуг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1.   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2.    Предоставление срочных социальных услуг получателям социальных услуг осуществляется с учетом их индивидуальных потребностей, обусловленных нуждаемостью получателя социальных услуг. Нуждаемость гражданина в предоставлении срочных социальных услуг определяется в течение суток со дня поступления заявления и документов, комиссией по оценке нуждаемости гражданина в срочных социальных услугах, созданной поставщиком социальных услуг, в состав которой могут включаться представители исполнительно-распорядительных органов местного самоуправления муниципальных районов и городских округов Смоленской области, правоохранительных органов, органов опеки и попечительства, общественных организаций, по месту жительства (месту пребывания), фактического проживания гражданина (далее – Комиссия), на основании обследования материально-бытовых условий, по результатам которого составляется акт (Приложение № 8). Решение Комиссии о предоставлении гражданину срочных социальных услуг или об отказе в предоставлении срочных социальных услуг оформляется в виде протокола (Приложение №9), который подписывают все члены Комиссии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3.    Срочные социальные услуги предоставляются в соответствии со стандартами срочных социальных услуг, утвержденными постановлением Администрации Смоленской области от 12.09.2014 года №645 (в редакции постановлений Администрации Смоленской области от 30.12.2014 года №963, от 16.04.2015 года №192, от 06.08.2015 года №499) «О порядке предоставления социальных услуг поставщиками социальных услуг  в Смоленской области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dstrike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4. Факт приема документов от заявителя (уполномоченного лица) фиксируется заведующим отделением срочного социального обслуживания или специалистом по социальной работе в Журнале учета граждан, нуждающихся в предоставлении срочных социальных услуг и принятых по ним решений (далее – Журнал регистрации)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(Приложение №2 к настоящему Порядку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Журнал регистрации должен быть пронумерован, прошнурован, скреплен печатью, подписью директора Учреждения. 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«Исправленному верить» и заверены подписью специалиста и печатью.     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Заведующий отделением срочного социального обслуживания или специалист по социальной работ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1. регистрирует пакет документов в "Журнале учета граждан, нуждающихся в предоставлении срочных социальных услуг и принятых по ним решений "  и присваивает ему регистрационный номер (приложение №2) и передает в Комиссию для принятия решения о нуждаемости гражданина в предоставлении срочных социальных услуг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2. после принятия решения Комиссии в соответствии с протоколом, готовит решение в двух экземплярах о предоставлении гражданину срочной социальной услуги (приложение №3);</w:t>
      </w:r>
    </w:p>
    <w:p>
      <w:pPr>
        <w:pStyle w:val="Normal"/>
        <w:shd w:fill="FFFFFF" w:val="clear"/>
        <w:spacing w:lineRule="auto" w:line="240" w:before="0" w:after="15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3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и отсутствии оснований для признания гражданина нуждающимся в срочной социальной услуге, по решению Комиссии в соответствии с протоколом, готовит решение об отказе в предоставлении срочной социальной услуги  по форме согласно приложение №4 настоящего Порядка. О принятом решении заявитель информируется в письменной форме немедленно. Решение об отказе выдается заявителю под роспись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4.4. решение о предоставлении срочной социальной услуги подписывается директором Учреждения;</w:t>
      </w:r>
    </w:p>
    <w:p>
      <w:pPr>
        <w:pStyle w:val="Style17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4.5. заведующий отделением срочного социального обслуживания или специалист по социальной работе регистрирует решение в «Журнале учета граждан, нуждающихся в предоставлении срочных социальных услуг и принятых по ним решений»  </w:t>
      </w:r>
      <w:r>
        <w:rPr>
          <w:color w:val="000000"/>
          <w:sz w:val="28"/>
          <w:szCs w:val="28"/>
        </w:rPr>
        <w:t>(приложение №2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Нормы обеспечения получателя социальных услуг питанием, одеждой, обувью и другими предметами первой необходимости при предоставлении срочных  социальных услуг утверждены приказом начальника Департамента Смоленской области по социальному развитию от 14.09.2015 года №740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6. Заместителем директора Учреждения на основании решения о предоставлении  срочной социальной услуги заявителю под роспись выдается талон на получение срочной социальной услуги с отражением в журнале учета талонов по форме согласн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ю №5 настоящего Порядка</w:t>
      </w:r>
      <w:r>
        <w:rPr>
          <w:rFonts w:eastAsia="Times New Roman;Times New Roman" w:cs="Times New Roman;Times New Roman" w:ascii="Times New Roman;Times New Roman" w:hAnsi="Times New Roman;Times New Roman"/>
          <w:color w:val="69696A"/>
          <w:sz w:val="21"/>
          <w:szCs w:val="21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Талоны на получение бесплатного горячего питания, продуктового набора, выдаются по формам, приведенным в приложении №6 настоящего Порядка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8.    Подтверждением предоставления срочных социальных услуг является акт о предоставлении срочных социальных услуг, утвержденный Приказом  начальника Департамента Смоленской области по социальному развитию от 01.10.2015 года №802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(приложение №7 настоящего Порядка)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3.9.    Отказ получателя социальных услуг или его законного представителя от получения срочной социальной услуги освобождает Учреждение от </w:t>
      </w:r>
      <w:r>
        <w:rPr>
          <w:rFonts w:eastAsia="Times New Roman;Times New Roman" w:cs="Times New Roman;Times New Roman" w:ascii="Times New Roman;Times New Roman" w:hAnsi="Times New Roman;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ветственности за не предоставление срочной социальной услуги. Отказ оформляется письменно в произвольной форме.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10.    Результатом предоставления срочных социальных услуг является 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.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4. Прекращение предоставления срочной социальной услуги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1.    Основаниями для прекращения предоставления срочных социальных услуг являются: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       предоставление получателю социальных услуг срочной социальной услуги в полном объеме;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       изменение обстоятельств, на основании которых гражданин был признан нуждающимся в предоставлении срочных социальных услуг вследствие улучшения условий его жизнедеятельности и (или) расширения его возможностей самостоятельно обеспечивать свои основные жизненные потребности;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       письменное заявление получателя социальных услуг (его законного представителя) о прекращении предоставления срочных социальных услуг;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ahoma" w:hAnsi="Tahoma" w:eastAsia="Times New Roman;Times New Roman" w:cs="Tahoma"/>
          <w:color w:val="000000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       иные основания, предусмотренные законодательством</w:t>
      </w:r>
      <w:r>
        <w:rPr>
          <w:rFonts w:eastAsia="Times New Roman;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ahoma" w:hAnsi="Tahoma" w:eastAsia="Times New Roman;Times New Roman" w:cs="Tahoma"/>
          <w:color w:val="000000"/>
          <w:sz w:val="21"/>
          <w:szCs w:val="21"/>
          <w:lang w:eastAsia="ru-RU"/>
        </w:rPr>
      </w:pPr>
      <w:r>
        <w:rPr>
          <w:rFonts w:eastAsia="Times New Roman;Times New Roman" w:cs="Tahoma" w:ascii="Tahoma" w:hAnsi="Tahom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5. Показатели качества и критерии оценки результатов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редоставления срочных социальных услуг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1   При оценке качества срочных социальных услуг, предоставляемых получателям социальных услуг, используют следующие критерии: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       полнота предоставления срочной социальной услуги в соответствии с требованиями законодательства, в том числе с учетом ее объема, срока предоставления, иных критериев, позволяющих оценить полноту предоставления социальной услуги;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       своевременность предоставления срочной социальной услуги, в том числе, с учетом степени нуждаемости получателя социальных услуг;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       результативность (эффективность) предоставления срочной социальной услуги.</w:t>
      </w:r>
    </w:p>
    <w:p>
      <w:pPr>
        <w:pStyle w:val="Normal"/>
        <w:shd w:fill="FFFFFF" w:val="clear"/>
        <w:spacing w:lineRule="auto" w:line="240" w:before="0" w:after="15"/>
        <w:rPr>
          <w:rFonts w:ascii="Tahoma" w:hAnsi="Tahoma" w:eastAsia="Times New Roman;Times New Roman" w:cs="Tahoma"/>
          <w:color w:val="000000"/>
          <w:sz w:val="21"/>
          <w:szCs w:val="21"/>
          <w:lang w:eastAsia="ru-RU"/>
        </w:rPr>
      </w:pPr>
      <w:r>
        <w:rPr>
          <w:rFonts w:eastAsia="Times New Roman;Times New Roman" w:cs="Tahoma" w:ascii="Tahoma" w:hAnsi="Tahom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6. Контроль за предоставлением срочных социальных услу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6.1.    Контроль за предоставлением срочных социальных услуг Учреждением осуществляется в формах внутреннего и внешнего контроля.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6.2.    Внутренний контроль осуществляется  директором Учреждения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6.3.    К внешней форме контроля относятся: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       государственный контроль (надзор) в сфере социального обслуживания, осуществляемый в порядке, предусмотренном законодательством;</w:t>
      </w:r>
    </w:p>
    <w:p>
      <w:pPr>
        <w:sectPr>
          <w:type w:val="nextPage"/>
          <w:pgSz w:w="11906" w:h="16838"/>
          <w:pgMar w:left="1276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5"/>
        <w:jc w:val="both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)       общественный контроль в сфере социального обслуживания, осуществляемый гражданами, общественными и иными организациями в соответствии с законодательством о защите прав потребителей.</w:t>
      </w:r>
    </w:p>
    <w:p>
      <w:pPr>
        <w:pStyle w:val="ConsPlusNonformat"/>
        <w:ind w:left="5580" w:hanging="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 Порядку предоставления срочных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ых услуг</w:t>
      </w:r>
    </w:p>
    <w:p>
      <w:pPr>
        <w:pStyle w:val="ConsPlusNonformat"/>
        <w:ind w:left="5580" w:hanging="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16"/>
      </w:tblGrid>
      <w:tr>
        <w:trPr/>
        <w:tc>
          <w:tcPr>
            <w:tcW w:w="4820" w:type="dxa"/>
            <w:tcBorders/>
          </w:tcPr>
          <w:p>
            <w:pPr>
              <w:pStyle w:val="ConsPlusNonformat"/>
              <w:snapToGrid w:val="false"/>
              <w:ind w:right="17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01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Директору СОГБУ «Руднянский КЦСОН»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Г.Г.Золотовой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(наименование органа (поставщика  социальных услуг), в который  предоставляется заявление)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bookmarkStart w:id="0" w:name="Par77"/>
            <w:bookmarkEnd w:id="0"/>
            <w:r>
              <w:rPr>
                <w:rFonts w:cs="Times New Roman;Times New Roman" w:ascii="Times New Roman;Times New Roman" w:hAnsi="Times New Roman;Times New Roman"/>
              </w:rPr>
              <w:t>от __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(фамилия, имя, отчество (при наличии) гражданина,)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(дата рождения гражданина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_______________________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(реквизиты документа, удостоверяющего личность)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________________________________________________    </w:t>
            </w: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(гражданство, сведения о месте проживания (пребывания)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на территории Российской Федерации)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(контактный телефон, e-mail (при наличии))</w:t>
            </w:r>
          </w:p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ConsPlusNonformat"/>
        <w:ind w:left="5580" w:hanging="0"/>
        <w:jc w:val="right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</w:t>
      </w:r>
    </w:p>
    <w:p>
      <w:pPr>
        <w:pStyle w:val="ConsPlusNonformat"/>
        <w:ind w:left="5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left="54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Заявление </w:t>
      </w:r>
    </w:p>
    <w:p>
      <w:pPr>
        <w:pStyle w:val="ConsPlusNonformat"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 предоставлении срочных социальных услуг</w:t>
      </w:r>
    </w:p>
    <w:p>
      <w:pPr>
        <w:pStyle w:val="ConsPlusNonformat"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nformat"/>
        <w:tabs>
          <w:tab w:val="clear" w:pos="708"/>
          <w:tab w:val="left" w:pos="10440" w:leader="none"/>
        </w:tabs>
        <w:ind w:left="540" w:firstLine="1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 </w:t>
      </w:r>
    </w:p>
    <w:p>
      <w:pPr>
        <w:pStyle w:val="ConsPlusNonformat"/>
        <w:ind w:firstLine="7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ошу предоставить мне срочные социальные   услуги:  </w:t>
      </w:r>
    </w:p>
    <w:p>
      <w:pPr>
        <w:pStyle w:val="ConsPlusNonformat"/>
        <w:tabs>
          <w:tab w:val="clear" w:pos="708"/>
          <w:tab w:val="left" w:pos="990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00" w:leader="none"/>
        </w:tabs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 предоставлении срочных социальных услуг нуждаюсь по следующим обстоятельствам: </w:t>
      </w:r>
    </w:p>
    <w:p>
      <w:pPr>
        <w:pStyle w:val="ConsPlusNonformat"/>
        <w:tabs>
          <w:tab w:val="clear" w:pos="708"/>
          <w:tab w:val="left" w:pos="990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0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указываются обстоятельства, которые ухудшают или могут ухудшить условия жизнедеятельности гражданина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ConsPlusNonformat"/>
        <w:tabs>
          <w:tab w:val="clear" w:pos="708"/>
          <w:tab w:val="left" w:pos="990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0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00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  обработку  персональных данных о себе 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статьей 9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Федерального закона от 27 июля 2006 г. № 152-ФЗ «О персональных данных» для включения в реестр получателей социальных услуг:</w:t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</w:t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согласен/не согласен)</w:t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 (_____________________________)          « _____» ___________________________г.</w:t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                                          (Ф.И.О.)                                                                                  дата заполнения заявл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280"/>
        <w:ind w:left="7080" w:firstLine="708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280"/>
        <w:ind w:left="7080" w:firstLine="708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 Порядку предоставления срочных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ых услуг</w:t>
      </w:r>
    </w:p>
    <w:p>
      <w:pPr>
        <w:pStyle w:val="Normal"/>
        <w:shd w:fill="FFFFFF" w:val="clear"/>
        <w:spacing w:lineRule="auto" w:line="240" w:before="120" w:after="280"/>
        <w:ind w:left="7080" w:firstLine="708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ЖУРНА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учета граждан, нуждающихся в предоставлении срочных социальных услуг                         и принятых по ним решений</w:t>
      </w:r>
    </w:p>
    <w:tbl>
      <w:tblPr>
        <w:tblW w:w="96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915"/>
        <w:gridCol w:w="851"/>
        <w:gridCol w:w="850"/>
        <w:gridCol w:w="1701"/>
        <w:gridCol w:w="1418"/>
        <w:gridCol w:w="1275"/>
        <w:gridCol w:w="1134"/>
        <w:gridCol w:w="1126"/>
      </w:tblGrid>
      <w:tr>
        <w:trPr>
          <w:trHeight w:val="1319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обращ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Наименование организации, предоставившей информацию о гражданине, нуждающимся в предоставлении срочных социальных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 xml:space="preserve">Дата и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принятия решения о предоставлении срочных социальн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 xml:space="preserve">Дата и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принятия решения об отказе в предоставлении срочных социальных услуг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Дата акта о предоставлении срочных социальных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горячее 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одежда, обувь и д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4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 Порядку предоставления срочных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ых услуг</w:t>
      </w:r>
    </w:p>
    <w:p>
      <w:pPr>
        <w:pStyle w:val="Normal"/>
        <w:spacing w:before="0" w:after="0"/>
        <w:ind w:right="-375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моленское областное государственное бюджетное учреждени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Руднянский комплексный центр социального обслуживания населения»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708" w:right="-2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едоставлении срочных социальных услуг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______»________________201_ года</w:t>
        <w:tab/>
        <w:tab/>
        <w:tab/>
        <w:t xml:space="preserve">                                 № 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20"/>
        <w:jc w:val="lef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ражданин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____________________________________________________________________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гражданина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ей (му) по адресу: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оставить срочные социальные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</w:t>
      </w:r>
    </w:p>
    <w:p>
      <w:pPr>
        <w:pStyle w:val="Style20"/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беспечение бесплатным горячим питание или наборами продуктов;  обеспечение одеждой, обувью и  другими предметами первой необходимости; (нужное указать).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ректор СОГБУ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Руднянский  КЦСОН»      </w:t>
        <w:tab/>
        <w:tab/>
        <w:tab/>
        <w:t xml:space="preserve">                                          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.Г.Золотова     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 Порядку предоставления срочных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ых услуг</w:t>
      </w:r>
    </w:p>
    <w:p>
      <w:pPr>
        <w:pStyle w:val="Normal"/>
        <w:ind w:right="-375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58"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моленское областное государственное бюджетное учреждени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Руднянский  комплексный центр социального обслуживания населения»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708" w:right="-2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тказе в  предоставлении срочных социальных услуг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______»________________201_ года</w:t>
        <w:tab/>
        <w:tab/>
        <w:tab/>
        <w:t xml:space="preserve">                                 № 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0"/>
        <w:jc w:val="lef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ражданин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____________________________________________________________________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гражданина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ей (му) по адресу: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казать в предоставлении срочных социальных услуг по следующим причина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ричины, послужившие основанием для принятия решения об отка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 предоставлении срочных социальных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шение об отказе в предоставлении срочных социальных услуг может быть обжаловано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иректор СОГБ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«Руднянский КЦСОН»                                                 </w:t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Г.Г.Золотова                         </w:t>
      </w:r>
      <w:r>
        <w:br w:type="page"/>
      </w:r>
    </w:p>
    <w:p>
      <w:pPr>
        <w:pStyle w:val="Normal"/>
        <w:shd w:fill="FFFFFF" w:val="clear"/>
        <w:spacing w:lineRule="auto" w:line="240" w:before="120" w:after="280"/>
        <w:ind w:left="7080" w:firstLine="708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5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к Порядку предоставления срочны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Журнал учета талонов на получение  срочных соци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81"/>
        <w:gridCol w:w="2363"/>
        <w:gridCol w:w="2268"/>
        <w:gridCol w:w="1417"/>
        <w:gridCol w:w="1261"/>
        <w:gridCol w:w="1291"/>
      </w:tblGrid>
      <w:tr>
        <w:trPr>
          <w:trHeight w:val="3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уча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и номер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выданных талон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выдач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ись  получателя талон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ись специалиста выдавшего талон</w:t>
            </w:r>
          </w:p>
        </w:tc>
      </w:tr>
      <w:tr>
        <w:trPr>
          <w:trHeight w:val="3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горячее 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7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горячее пит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риложение №6</w:t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орядку предоставления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рочн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ых услуг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676900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риложение №7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к Порядку предоставления срочны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доставлении срочных соци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вщиком социальных услуг в Смоленской област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Рудня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населенный пункт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____»___________201___ год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вщик социальных услу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vertAlign w:val="superscript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 наименование организации социального обслуживания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в лиц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(должность, фамилия, имя, отчество 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, </w:t>
      </w:r>
      <w:r>
        <w:rPr>
          <w:rFonts w:cs="Times New Roman;Times New Roman" w:ascii="Times New Roman;Times New Roman" w:hAnsi="Times New Roman;Times New Roman"/>
        </w:rPr>
        <w:t>действующий (ая) на основа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енуемый в дальнейш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оставщик»,</w:t>
      </w:r>
      <w:r>
        <w:rPr>
          <w:rFonts w:cs="Times New Roman;Times New Roman" w:ascii="Times New Roman;Times New Roman" w:hAnsi="Times New Roman;Times New Roman"/>
        </w:rPr>
        <w:t xml:space="preserve"> с одной стороны,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vertAlign w:val="superscript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(Ф.И.О. гражданина полностью)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</w:t>
      </w:r>
      <w:r>
        <w:rPr>
          <w:rFonts w:cs="Times New Roman;Times New Roman" w:ascii="Times New Roman;Times New Roman" w:hAnsi="Times New Roman;Times New Roman"/>
        </w:rPr>
        <w:t>документ, удостоверяющий личность  гражданина</w:t>
      </w:r>
      <w:r>
        <w:rPr>
          <w:rFonts w:cs="Times New Roman;Times New Roman" w:ascii="Times New Roman;Times New Roman" w:hAnsi="Times New Roman;Times New Roman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</w:rPr>
        <w:t>»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менуемый в дальнейшем «Получате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с другой стороны, (далее -Стороны), составили  настоящий  акт  о том, что срочные социальные услуги оказаны в следующем объем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528"/>
        <w:gridCol w:w="2389"/>
        <w:gridCol w:w="2225"/>
        <w:gridCol w:w="2256"/>
        <w:gridCol w:w="2241"/>
      </w:tblGrid>
      <w:tr>
        <w:trPr>
          <w:trHeight w:val="2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срочной социальной услуги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и предоставления срочной социальной услуги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предоставления срочной социальной услуги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словия предоставления срочной социальной услуг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взаимных претензий по объему, составу и качеству предоставленных  срочных социальных услуг не имеют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ботку своих персональных данных разрешаю____________      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>(подпись)             (инициалы, фамил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вщик                                                                Получатель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                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                _______________________________________                                                                    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/____________/ ________________                 /__________/ 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( подпись)        (должность, инициалы, фамилия)                (подпись)          (инициалы, фамил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.П.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риложение №8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к Порядку предоставления срочны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циальных услуг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hanging="284"/>
        <w:jc w:val="center"/>
        <w:rPr>
          <w:rFonts w:ascii="Times New Roman;Times New Roman" w:hAnsi="Times New Roman;Times New Roman" w:cs="Times New Roman;Times New Roman"/>
          <w:bCs/>
          <w:iCs/>
          <w:cap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Cs/>
          <w:caps/>
          <w:sz w:val="20"/>
          <w:szCs w:val="20"/>
        </w:rPr>
        <w:t>СОГБУ «Руднянский  КЦСОН»</w:t>
      </w:r>
    </w:p>
    <w:p>
      <w:pPr>
        <w:pStyle w:val="Normal"/>
        <w:widowControl w:val="false"/>
        <w:autoSpaceDE w:val="false"/>
        <w:spacing w:lineRule="atLeast" w:line="0" w:before="0" w:after="0"/>
        <w:ind w:hanging="284"/>
        <w:jc w:val="center"/>
        <w:rPr>
          <w:rFonts w:ascii="Times New Roman;Times New Roman" w:hAnsi="Times New Roman;Times New Roman" w:cs="Times New Roman;Times New Roman"/>
          <w:bCs/>
          <w:iCs/>
          <w:cap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Cs/>
          <w:cap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0" w:before="0" w:after="0"/>
        <w:ind w:hanging="28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 xml:space="preserve">АКТ материально-бытового обследования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caps/>
          <w:sz w:val="24"/>
          <w:szCs w:val="24"/>
        </w:rPr>
        <w:t xml:space="preserve">от ________________________2016 года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ля оценки нуждаемости гражданина в срочном социальном обслуживании)</w:t>
      </w:r>
    </w:p>
    <w:p>
      <w:pPr>
        <w:pStyle w:val="Normal"/>
        <w:widowControl w:val="false"/>
        <w:autoSpaceDE w:val="false"/>
        <w:spacing w:lineRule="atLeast" w:line="0" w:before="0" w:after="0"/>
        <w:ind w:hanging="28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ражданина _______________________________________________________________                         (</w:t>
      </w: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 xml:space="preserve">Фамилия, имя, отчество обследуемого гражданина)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ата рож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____» _____________ _______ г.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лных ___________ л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, паспорт _______№_______выдан___________г.__________________________________________,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оживающего по адресу: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становлено: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ражданин ______________________ получает __________________________________       </w:t>
      </w: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(своевременно/несвоевременно пенсию, зар/плату, стипендию).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настоящее время ___________________________________________________________                                </w:t>
      </w: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(указать работает/ не работает, где, кем, учится)</w:t>
      </w:r>
    </w:p>
    <w:p>
      <w:pPr>
        <w:pStyle w:val="Normal"/>
        <w:widowControl w:val="false"/>
        <w:autoSpaceDE w:val="false"/>
        <w:spacing w:lineRule="atLeast" w:line="0" w:before="0" w:after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нвалиднос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Срок инвалидности (бессрочно/до) ________________</w:t>
      </w:r>
    </w:p>
    <w:p>
      <w:pPr>
        <w:pStyle w:val="Normal"/>
        <w:widowControl w:val="false"/>
        <w:autoSpaceDE w:val="false"/>
        <w:spacing w:lineRule="atLeast" w:line="0" w:before="0" w:after="0"/>
        <w:ind w:right="-338"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right="-338" w:firstLine="720"/>
        <w:jc w:val="both"/>
        <w:rPr/>
      </w:pPr>
      <w:r>
        <w:rPr/>
        <w:t>Данные о родственниках и (или) членах семьи, проживающих совместно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744"/>
        <w:gridCol w:w="1800"/>
        <w:gridCol w:w="212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792" w:firstLine="39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16"/>
                <w:szCs w:val="16"/>
              </w:rPr>
              <w:t>Ф.И.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tLeast" w:line="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6"/>
                <w:szCs w:val="16"/>
              </w:rPr>
              <w:t>Год рожде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16"/>
                <w:szCs w:val="16"/>
              </w:rPr>
              <w:t>Родственные отнош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16"/>
                <w:szCs w:val="16"/>
              </w:rPr>
              <w:t>Место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16"/>
                <w:szCs w:val="16"/>
              </w:rPr>
              <w:t>Адрес, телефон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ьготы, предоставляемые семье________________________________________________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писание материально-бытового положения (указать вид дома (квартиры), состояние жилья, размер площади, кто является собственником, наличие льгот по оплате ЖКУ, получение субсидии, указать какое имущество имеет: автомобиль, дом, приусадебный участок, подсобное хозяйство, бытовая техника, мебель и др. и на какие средства проживает):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ды социальной  помощи, оказанной в текущем году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9"/>
        <w:gridCol w:w="2499"/>
        <w:gridCol w:w="2499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lineRule="atLeast" w:line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</w:t>
      </w:r>
    </w:p>
    <w:p>
      <w:pPr>
        <w:pStyle w:val="ConsPlusNonformat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spacing w:lineRule="atLeast" w:line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</w:rPr>
        <w:t>указывается, в каких видах социальных услуг и формах социального обслуживания нуждается гражданин (семья) и  (или) нуждаемость в оказании медицинских услуг, ремонте жилья и т.д.)</w:t>
      </w:r>
    </w:p>
    <w:p>
      <w:pPr>
        <w:pStyle w:val="ConsPlusNonformat"/>
        <w:spacing w:lineRule="atLeast" w:line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писи лиц, проводивших обследование: </w:t>
      </w:r>
    </w:p>
    <w:p>
      <w:pPr>
        <w:pStyle w:val="ConsPlusNonformat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ConsPlusNonformat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       __________________________</w:t>
      </w:r>
    </w:p>
    <w:p>
      <w:pPr>
        <w:pStyle w:val="ConsPlusNonformat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)                                     (подпись)                                (инициалы и фамилия)</w:t>
      </w:r>
    </w:p>
    <w:p>
      <w:pPr>
        <w:pStyle w:val="ConsPlusNonformat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</w:t>
      </w:r>
    </w:p>
    <w:p>
      <w:pPr>
        <w:pStyle w:val="ConsPlusNonformat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)                                    (подпись)                                  (инициалы и фамилия)</w:t>
      </w:r>
    </w:p>
    <w:p>
      <w:pPr>
        <w:pStyle w:val="ConsPlusNonformat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</w:t>
      </w:r>
    </w:p>
    <w:p>
      <w:pPr>
        <w:pStyle w:val="ConsPlusNonformat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)                                    (подпись)                                  (инициалы и фамилия)</w:t>
      </w:r>
    </w:p>
    <w:p>
      <w:pPr>
        <w:pStyle w:val="ConsPlusNonformat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риложение №9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к Порядку предоставления срочны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циальных услуг</w:t>
      </w:r>
    </w:p>
    <w:p>
      <w:pPr>
        <w:pStyle w:val="Normal"/>
        <w:widowControl w:val="false"/>
        <w:autoSpaceDE w:val="false"/>
        <w:ind w:right="801"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токол №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заседания комиссии по оценке нуждаемости гражданина в срочных социальных услугах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>«___» __________20__г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сутствовал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Комиссии – Ф.И.О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 Комиссии              – Ф.И.О.:</w:t>
      </w:r>
    </w:p>
    <w:p>
      <w:pPr>
        <w:pStyle w:val="Normal"/>
        <w:ind w:left="2831" w:firstLine="1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овестка дня:</w:t>
      </w:r>
    </w:p>
    <w:p>
      <w:pPr>
        <w:pStyle w:val="Normal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О признании гражданина нуждающимся в предоставлении срочных социальных услуг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Рассмотрение заявлений граждан по оказанию срочных социальных услуг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…….</w:t>
      </w:r>
    </w:p>
    <w:p>
      <w:pPr>
        <w:pStyle w:val="Normal"/>
        <w:ind w:left="106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Ф.И.О., проживающего по адресу: ________________________, телефон ____________ по вопросу 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ил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остановили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знать нуждающимся и оказать срочные социальные услуги 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ть конкретно вид срочных социальных услуг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т.д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56" w:hanging="424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Комиссии </w:t>
        <w:tab/>
        <w:t xml:space="preserve">подпись </w:t>
      </w:r>
    </w:p>
    <w:p>
      <w:pPr>
        <w:pStyle w:val="Normal"/>
        <w:ind w:left="4956" w:hanging="424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ind w:left="4956" w:hanging="424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 Комиссии</w:t>
        <w:tab/>
        <w:t>подписи</w:t>
      </w:r>
    </w:p>
    <w:sectPr>
      <w:type w:val="nextPage"/>
      <w:pgSz w:w="11906" w:h="16838"/>
      <w:pgMar w:left="1276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Arial Narrow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jc w:val="both"/>
      <w:outlineLvl w:val="4"/>
    </w:pPr>
    <w:rPr>
      <w:rFonts w:ascii="Arial" w:hAnsi="Arial" w:eastAsia="Times New Roman;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562CD"/>
      <w:u w:val="single"/>
    </w:rPr>
  </w:style>
  <w:style w:type="character" w:styleId="Style14">
    <w:name w:val="Текст сноски Знак"/>
    <w:qFormat/>
    <w:rPr>
      <w:rFonts w:eastAsia="Times New Roman;Times New Roman" w:cs="Calibri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Arial" w:hAnsi="Arial" w:eastAsia="Times New Roman;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;Arial Narrow" w:hAnsi="Courier New;Arial Narrow" w:eastAsia="Times New Roman;Times New Roman" w:cs="Courier New;Arial Narrow"/>
      <w:color w:val="auto"/>
      <w:kern w:val="2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Arial Narrow" w:hAnsi="Courier New;Arial Narrow" w:eastAsia="Times New Roman;Times New Roman" w:cs="Courier New;Arial Narro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7EECAA976AC4B96F46B16D1235502806AC706B8A4D4E63D73EBC43EB22F09C11D3B26C23543CAD1K9V0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32:00Z</dcterms:created>
  <dc:creator>*****</dc:creator>
  <dc:description/>
  <cp:keywords/>
  <dc:language>en-US</dc:language>
  <cp:lastModifiedBy>User</cp:lastModifiedBy>
  <cp:lastPrinted>2017-11-01T16:31:00Z</cp:lastPrinted>
  <dcterms:modified xsi:type="dcterms:W3CDTF">2019-05-31T14:46:00Z</dcterms:modified>
  <cp:revision>5</cp:revision>
  <dc:subject/>
  <dc:title/>
</cp:coreProperties>
</file>