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директора СОГБУ «Руднянский  КЦСОН»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августа  2017 г. №275/б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смоленским областным государственным бюджетным учреждением «Руднянский комплексный центр социального обслуживания населения» дополни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 Настоящее Порядок разработан в соответствии с пунктом 2 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и 11 Федерального Закона от 28.12.2013 № 442-ФЗ «Об основах социального обслуживания граждан в Российской Федерации» и определяет порядок и условия предоставления гражданам, проживающим на территории Руднянского района дополнительных социальных услуг за плату (далее – Платные услуги), не включенных в перечень социальных услуг, предоставляемых поставщиками социальных услуг на территории Смоленской области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а также порядок оплаты этих услуг, категории граждан, которые имеют право на их предоставлени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 П</w:t>
      </w:r>
      <w:r>
        <w:rPr>
          <w:rFonts w:cs="Times New Roman" w:ascii="Times New Roman" w:hAnsi="Times New Roman"/>
          <w:color w:val="000000"/>
          <w:sz w:val="28"/>
          <w:szCs w:val="28"/>
        </w:rPr>
        <w:t>латные услуги  –  это, услуги предоставляемые гражданам на условиях полной оплаты, в соответствии с утвержденным перечнем Платных услуг, не входящие в федеральный перечен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социальных услуг, предоставляемых поставщиками социальных услуг на территории Смоленской области, а также услуги, </w:t>
      </w:r>
      <w:r>
        <w:rPr>
          <w:rFonts w:cs="Times New Roman" w:ascii="Times New Roman" w:hAnsi="Times New Roman"/>
          <w:sz w:val="28"/>
          <w:szCs w:val="28"/>
        </w:rPr>
        <w:t>предоставляемые сверх объемов, определенных государственными стандартами социального обслуж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перечень Платных услуг входят социально-бытовые услуги, направленные на поддержание жизнедеятельности клиентов в бы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реждение формирует перечень Платных услуг, производит расчёт стоимости Платных услуг и утверждает его, главный распорядитель бюджетных средств согласовывает перечень и цены на эти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оказания платны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 Платные услуги оказыв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, являющимся получателями социальных услуг Поставщика (далее – Получателям услуг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, при наличии обстоятельств, которые ухудшают или могут ухудшить условия их жизнедеятельности (далее – Получателям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тные услуги оказываются Получателям Услуг только на добровольной основе на условиях полной оплаты, в разовом, временном (от 1 до 6 месяцев и постоянном поряд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аниями для отказа Получателям Услуг в оказании платных услуг слу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Поставщика возможности для оказания платных услуг (необходимой материально-технической базы, численного состава и квалифицированного персонала, лицензии на деятельность, подлежащую обязательному лиценз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Получателя Услуг в состоянии алкогольного или наркотического опья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туации, при которой не может быть обеспечена безопасность работника Поставщика (угроза здоровью или жизн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латы плат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b w:val="false"/>
          <w:szCs w:val="28"/>
        </w:rPr>
        <w:t>3.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 xml:space="preserve">. Плата за </w:t>
      </w:r>
      <w:r>
        <w:rPr>
          <w:b w:val="false"/>
          <w:szCs w:val="28"/>
          <w:lang w:val="ru-RU"/>
        </w:rPr>
        <w:t xml:space="preserve">платные </w:t>
      </w:r>
      <w:r>
        <w:rPr>
          <w:b w:val="false"/>
          <w:szCs w:val="28"/>
        </w:rPr>
        <w:t>услуги осуществляется в порядке и в сроки, указанные в договоре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(Приложение № </w:t>
      </w:r>
      <w:r>
        <w:rPr>
          <w:b w:val="false"/>
          <w:szCs w:val="28"/>
          <w:lang w:val="ru-RU"/>
        </w:rPr>
        <w:t>3)</w:t>
      </w:r>
      <w:r>
        <w:rPr>
          <w:b w:val="false"/>
          <w:szCs w:val="28"/>
        </w:rPr>
        <w:t>.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Размер платы за услуги определяется исходя из </w:t>
      </w:r>
      <w:r>
        <w:rPr>
          <w:b w:val="false"/>
          <w:bCs w:val="false"/>
          <w:szCs w:val="28"/>
          <w:lang w:val="ru-RU"/>
        </w:rPr>
        <w:t xml:space="preserve">утвержденных тарифов </w:t>
      </w:r>
      <w:r>
        <w:rPr>
          <w:b w:val="false"/>
          <w:bCs w:val="false"/>
          <w:szCs w:val="28"/>
        </w:rPr>
        <w:t>на плат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та за услуги производится за наличный расчет в кассу Поставщика с оформлением финансового документа (приходного кассового ордера, квитанции) после подписания акта приема-сдачи услуги (приложение №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нежные средства за услуги могут вноситься самим Получателем Услуги, а также, по его поручению, работником Поставщ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кумент, подтверждающий оплату услуг, передается Получателю Услуги не позднее следующего рабочего дня после внесе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плата Получателем Услуги  услуг, предоставляемых в разовом порядке, осуществляется в полной стоимости социальной услуги (комплекса услуг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редства, поступающие от оплаты услуг, напр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 выплату стимулирующего характера работникам учреждения, непосредственно оказывающим платные услуги с учетом перечисления во внебюджетные фонды, в размере 50 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материально-технической базы и улучшение социального обслуживания в размере 50 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работы по предоставлению плат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ставщик самостоятельно определяет возможность оказания платных услуг и их перечень в зависимости от материально-технической оснащенности, численного состава и квалификации персонала, наличия соответствующей лицензии на деятельность, подлежащую обязательному лицензированию, спроса на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тавщик до заключения договора обязан предоставить Получателю Услуг достоверную информацию о платных услугах, обеспечивающую возможность их правильного выбора. Информация размещается в здании Поставщика на информационных стендах в удобном для обозрения месте, а также на официальном сайте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ставщика, место нахождения (юридический адрес), телефо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Поставщика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лицензии на осуществление деятельности, подлежащей обязательному лицензиров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условия оказания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и стоимость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обязан также представить для ознакомления по требованию Получателя Услуг Уста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тные услуги Получателям Услуг должны предоставляться на условиях соблюдения следующих принципов социальной справедлив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 гражданина и человека, уважение достоинства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 выбора услуги или отказ от ее предоставлени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ация социального обслуживания на индивидуальные потребности Получател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ных возможностей в получении платных услуг и их доступ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и Услуг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своих правах, обязанностях, порядке и условиях оказания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иденциальность информации личного характера, ставшей известной работникам Поставщика при оказании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и гуманное отношение со стороны работников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латные услуги оказываются по заявлению Получателя Услуг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/Documents%20and%20Settings/User/Local%20Settings/Temporary%20Internet%20Files/Content.IE5/CKVKCEIC/_porjadok_okazanija%5B1%5D.doc" \l "Par1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я №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,2) на основании договора, который регламентирует условия и сроки получения услуг, права, обязанности и ответственность сторон. Договор составляется в письменной форме в двух экземплярах, один из которых находится в учреждении, другой у Получателя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аботник поставщика при приеме заявления от Получателя Услуг регистрирует его в журнале регистрации заявлений на оказание Платных услуг (приложение №4), заполняет в двух экземплярах договор с последующей регистрацией в журнале (приложение № 5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сле оказания Поставщиком порученной ему услуги, Получатель Услуги обязан с участием Поставщика принять ее результат с подписанием сторонами акта приема-сдач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 организацию работы по оказанию платных услуг, оформлению договоров, осуществлению контроля качества предоставляемых услуг, подготовку отчета об оказании  платных услуг отвечают специалисты по социальн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ы регистрации  заявлений и договоров на платные услуги должны быть пронумерованы, прошиты и скреплены печатью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Контроль за организацией и качеством предоставления платных услуг, а также ценами и порядком взимания денежных средств осуществляет дир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части, не предусмотренной настоящим Порядком, регламентация предоставления платных услуг, в том числе и по вопросам налогообложения, лицензирования, сертификации, учета и отчетности, регулируется действующим законодательством.</w:t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орядке предоставления  смоленским областным государственным бюджетным учреждением «Руднянский комплексный центр социального обслуживания населения» дополнительных  услуг                                 </w:t>
      </w:r>
    </w:p>
    <w:p>
      <w:pPr>
        <w:pStyle w:val="Cenpt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enpt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СОГБУ «Руднянский КЦСОН»Г.Г. Золотовой</w:t>
      </w:r>
    </w:p>
    <w:p>
      <w:pPr>
        <w:pStyle w:val="Style22"/>
        <w:spacing w:before="0" w:after="0"/>
        <w:ind w:left="5103" w:hanging="0"/>
        <w:rPr/>
      </w:pPr>
      <w:r>
        <w:rPr>
          <w:sz w:val="28"/>
          <w:szCs w:val="28"/>
        </w:rPr>
        <w:t>от ______________________________</w:t>
      </w:r>
    </w:p>
    <w:p>
      <w:pPr>
        <w:pStyle w:val="Style22"/>
        <w:spacing w:before="0" w:after="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Style22"/>
        <w:spacing w:before="0" w:after="0"/>
        <w:ind w:left="5103" w:hanging="0"/>
        <w:rPr/>
      </w:pPr>
      <w:r>
        <w:rPr>
          <w:sz w:val="28"/>
          <w:szCs w:val="28"/>
        </w:rPr>
        <w:t>дата, месяц и год рождения__________</w:t>
      </w:r>
    </w:p>
    <w:p>
      <w:pPr>
        <w:pStyle w:val="Style22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  ___________</w:t>
      </w:r>
    </w:p>
    <w:p>
      <w:pPr>
        <w:pStyle w:val="Style22"/>
        <w:spacing w:before="0" w:after="0"/>
        <w:ind w:left="5103" w:hanging="0"/>
        <w:rPr/>
      </w:pPr>
      <w:r>
        <w:rPr>
          <w:sz w:val="28"/>
          <w:szCs w:val="28"/>
        </w:rPr>
        <w:t>_________________________________,</w:t>
      </w:r>
    </w:p>
    <w:p>
      <w:pPr>
        <w:pStyle w:val="Style22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</w:t>
      </w:r>
    </w:p>
    <w:p>
      <w:pPr>
        <w:pStyle w:val="Style22"/>
        <w:spacing w:before="0" w:after="0"/>
        <w:ind w:left="5103" w:hanging="0"/>
        <w:rPr/>
      </w:pPr>
      <w:r>
        <w:rPr>
          <w:sz w:val="28"/>
          <w:szCs w:val="28"/>
        </w:rPr>
        <w:t>_________________________________,</w:t>
      </w:r>
    </w:p>
    <w:p>
      <w:pPr>
        <w:pStyle w:val="Cenpt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___</w:t>
      </w:r>
    </w:p>
    <w:p>
      <w:pPr>
        <w:pStyle w:val="Cenpt"/>
        <w:spacing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enpt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мне дополнительную (ые)  услугу (и)  в соответствии с Перечнем и тарифами на платные услуги, предоставляемые СОГБУ «Руднянский КЦСОН» на условиях полной оплат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</w:rPr>
        <w:t>наименование услуг(и)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_____________________________________________________________ порядке.   </w:t>
      </w:r>
      <w:r>
        <w:rPr>
          <w:rFonts w:cs="Times New Roman" w:ascii="Times New Roman" w:hAnsi="Times New Roman"/>
          <w:color w:val="000000"/>
        </w:rPr>
        <w:t>( разовом, временном (от 1 до 6 месяцев), постоянном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орядком и условиями предоставления дополнительных  услуг  ознакомлен (а) и согласен (н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ю согласие на обработку, использование и хранение персональных данных, содержащихся в настоящем заявлении.</w:t>
      </w:r>
    </w:p>
    <w:p>
      <w:pPr>
        <w:pStyle w:val="Style22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ата заполнения                                                                 Подпись Получателя Услуг</w:t>
      </w:r>
    </w:p>
    <w:p>
      <w:pPr>
        <w:pStyle w:val="Style22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ключение Поставщи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Подпись директора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орядке предоставления  смоленским областным государственным бюджетным учреждением «Руднянский комплексный центр социального обслуживания населения» дополнительных социальных услуг                                 </w:t>
      </w:r>
    </w:p>
    <w:p>
      <w:pPr>
        <w:pStyle w:val="Cenpt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enpt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СОГБУ «Руднянский КЦСОН» Г.Г.Золотова</w:t>
      </w:r>
    </w:p>
    <w:p>
      <w:pPr>
        <w:pStyle w:val="Style22"/>
        <w:spacing w:before="0" w:after="0"/>
        <w:ind w:left="5103" w:hanging="0"/>
        <w:rPr/>
      </w:pPr>
      <w:r>
        <w:rPr>
          <w:sz w:val="28"/>
          <w:szCs w:val="28"/>
        </w:rPr>
        <w:t>от ______________________________</w:t>
      </w:r>
    </w:p>
    <w:p>
      <w:pPr>
        <w:pStyle w:val="Style22"/>
        <w:spacing w:before="0" w:after="0"/>
        <w:ind w:left="5103" w:hanging="0"/>
        <w:jc w:val="center"/>
        <w:rPr/>
      </w:pPr>
      <w:r>
        <w:rPr>
          <w:sz w:val="20"/>
          <w:szCs w:val="20"/>
        </w:rPr>
        <w:t xml:space="preserve">(фамилия, имя, отчество </w:t>
      </w:r>
      <w:r>
        <w:rPr>
          <w:b/>
          <w:sz w:val="20"/>
          <w:szCs w:val="20"/>
        </w:rPr>
        <w:t>представителя</w:t>
      </w:r>
      <w:r>
        <w:rPr>
          <w:sz w:val="20"/>
          <w:szCs w:val="20"/>
        </w:rPr>
        <w:t>)</w:t>
      </w:r>
    </w:p>
    <w:p>
      <w:pPr>
        <w:pStyle w:val="Style22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  ___________</w:t>
      </w:r>
    </w:p>
    <w:p>
      <w:pPr>
        <w:pStyle w:val="Style22"/>
        <w:spacing w:before="0" w:after="0"/>
        <w:ind w:left="5103" w:hanging="0"/>
        <w:rPr/>
      </w:pPr>
      <w:r>
        <w:rPr>
          <w:sz w:val="28"/>
          <w:szCs w:val="28"/>
        </w:rPr>
        <w:t>_________________________________,</w:t>
      </w:r>
    </w:p>
    <w:p>
      <w:pPr>
        <w:pStyle w:val="Style22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</w:t>
      </w:r>
    </w:p>
    <w:p>
      <w:pPr>
        <w:pStyle w:val="Style22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Style22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enpt"/>
        <w:spacing w:before="0" w:after="0"/>
        <w:ind w:left="5103" w:hanging="0"/>
        <w:rPr>
          <w:sz w:val="28"/>
          <w:szCs w:val="28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окумент, подтверждающий полномочия представителя) </w:t>
      </w:r>
      <w:r>
        <w:rPr>
          <w:sz w:val="28"/>
          <w:szCs w:val="28"/>
        </w:rPr>
        <w:t>_________________________________ телефон _________________________</w:t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дополнительную(ые) услугу(и)  в соответствии с Перечнем и тарифами на платные услуги, предоставляемые СОГБУ «Руднянский КЦСОН» на условиях полной опла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</w:rPr>
        <w:t>наименование услуг(и)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 поряд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разовом, временном (от 1 до 6 месяцев), постоянном)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ажданину ___________________________________________________________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рождения __________проживающему по адресу: ________________________ ______________________, телефон ______________, чьи интересы я представляю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порядком и условиями предоставления дополнительных  услуг заознакомлен (а) и согласен (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ю согласие на обработку, использование и хранение персональных данных, содержащихся в настоящем заявлении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заполнения                                    Подпись представителя Получателя Услуг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 директора: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                                                                        Подпись директор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орядке предоставления  смоленским областным государственным бюджетным учреждением «Руднянский комплексный центр социального обслуживания населения» дополнительных  услуг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казание дополнительных  услуг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Рудня</w:t>
        <w:tab/>
        <w:tab/>
        <w:tab/>
        <w:tab/>
        <w:tab/>
        <w:t xml:space="preserve">                          "___" 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паспорт серия ______ номер __________, выдан _____________________________ зарегистрированный по адресу: __________________________________________, в дальнейшем именуемый "Получатель Услуги", с одной стороны, и смоленское областное государственное бюджетное учреждение "Руднянский  комплексный центр социального обслуживания населения" в лице директора Золотовой Галины Григорьевны, действующего на основании Устава, в дальнейшем именуемое "Поставщик", с другой стороны, заключили настоящий договор о нижеследующем:</w:t>
      </w:r>
    </w:p>
    <w:p>
      <w:pPr>
        <w:pStyle w:val="Heading2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договора</w:t>
      </w:r>
    </w:p>
    <w:p>
      <w:pPr>
        <w:pStyle w:val="Heading1"/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1. По договору возмездного оказания услуг Поставщик обязуется по заданию Получателя Услуг оказать дополнительные услуги  (далее - Услуги), указанные в п.1.2 настоящего договора, Получатель Услуг обязуется оплатить следующие Услуги в указанные сроки:</w:t>
      </w:r>
    </w:p>
    <w:p>
      <w:pPr>
        <w:pStyle w:val="Normal"/>
        <w:keepNext w:val="true"/>
        <w:keepLines/>
        <w:tabs>
          <w:tab w:val="clear" w:pos="709"/>
          <w:tab w:val="left" w:pos="5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468"/>
        <w:gridCol w:w="1915"/>
        <w:gridCol w:w="1667"/>
        <w:gridCol w:w="1464"/>
        <w:gridCol w:w="178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2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Усл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09"/>
                <w:tab w:val="left" w:pos="12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Услуги </w:t>
            </w:r>
          </w:p>
          <w:p>
            <w:pPr>
              <w:pStyle w:val="Normal"/>
              <w:tabs>
                <w:tab w:val="clear" w:pos="709"/>
                <w:tab w:val="left" w:pos="12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</w:t>
            </w:r>
          </w:p>
          <w:p>
            <w:pPr>
              <w:pStyle w:val="Normal"/>
              <w:tabs>
                <w:tab w:val="clear" w:pos="709"/>
                <w:tab w:val="left" w:pos="12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, сотка, куб, кв.м, кол-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</w:t>
            </w:r>
          </w:p>
          <w:p>
            <w:pPr>
              <w:pStyle w:val="Normal"/>
              <w:tabs>
                <w:tab w:val="clear" w:pos="709"/>
                <w:tab w:val="left" w:pos="12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порядок выполнения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разовый(дата), временный(период), постоянный)</w:t>
            </w:r>
          </w:p>
        </w:tc>
      </w:tr>
      <w:tr>
        <w:trPr>
          <w:trHeight w:val="5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2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5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3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ставщик имеет право выполнить работы досрочно.</w:t>
      </w:r>
    </w:p>
    <w:p>
      <w:pPr>
        <w:pStyle w:val="Normal"/>
        <w:keepNext w:val="true"/>
        <w:keepLines/>
        <w:tabs>
          <w:tab w:val="clear" w:pos="709"/>
          <w:tab w:val="left" w:pos="53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слуги считаются оказанными после подписания акта приема-сдачи Услуг (приложение №1) «Получателем Услуг» или его уполномоченным представител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и обязанности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оставщик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казать Услуги с надлежащим каче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казать Услуги в полном объеме в срок, указанный в п.п 1.1.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Безвозмездно исправить по требованию «Получателя Услуг» все выявленные недостатки, если в процессе оказания Услуг «Поставщик» допустил отступление от условий договора, ухудшившее качество работы, в течение ___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оставщик обязан выполнить работу лич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Услуг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платить работу по цене, указанной в п. 3 настоящего договора, за наличный расчет после подписания акта приема-сдачи Услуги путем внесения денежных средств в кассу Поставщ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учатель Услуг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о всякое время проверять ход и качество работы, выполняемой Поставщиком, не вмешиваясь в его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</w:p>
    <w:p>
      <w:pPr>
        <w:pStyle w:val="Heading2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а договора</w:t>
      </w:r>
    </w:p>
    <w:p>
      <w:pPr>
        <w:pStyle w:val="Heading2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. Цена настоящего договора составляет: ________________________________________________________________ рублей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(</w:t>
      </w:r>
      <w:r>
        <w:rPr>
          <w:rFonts w:cs="Times New Roman" w:ascii="Times New Roman" w:hAnsi="Times New Roman"/>
        </w:rPr>
        <w:t>сумма цифрами и прописью)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ListParagraph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   </w:t>
      </w:r>
      <w:r>
        <w:rPr>
          <w:sz w:val="28"/>
          <w:szCs w:val="28"/>
        </w:rPr>
        <w:t>При неисполнении или ненадлежащем исполнении своих обязательств по настоящему договору Стороны несут ответственность в соответствии с законодательством Российской Федерации и Смоленской области.</w:t>
      </w:r>
    </w:p>
    <w:p>
      <w:pPr>
        <w:pStyle w:val="ListParagraph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етензии к «Поставщику» об обнаруженных недостатках при оказании Услуг предъявляются «Получателем Услуг» не позднее трех дней после оказания услуг.</w:t>
      </w:r>
    </w:p>
    <w:p>
      <w:pPr>
        <w:pStyle w:val="ListParagraph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зменения или расторжения договора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е условий настоящего договора, расторжение или прекращение его действия осуществляются по письменному соглашению Сторон, являющемуся неотъемлемой его частью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е настоящего договора может производиться по следующим основаниям:</w:t>
      </w:r>
    </w:p>
    <w:p>
      <w:pPr>
        <w:pStyle w:val="ListParagraph"/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тоимости Услуг;</w:t>
      </w:r>
    </w:p>
    <w:p>
      <w:pPr>
        <w:pStyle w:val="ListParagraph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- изменение Перечня услуг;</w:t>
      </w:r>
    </w:p>
    <w:p>
      <w:pPr>
        <w:pStyle w:val="ListParagraph"/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законодательства Российской Федерации и Смоленской области.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3.  Расторжение настоящего договора может производиться по следующим основаниям:</w:t>
      </w:r>
    </w:p>
    <w:p>
      <w:pPr>
        <w:pStyle w:val="ListParagraph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глашению сторон;</w:t>
      </w:r>
    </w:p>
    <w:p>
      <w:pPr>
        <w:pStyle w:val="ListParagraph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срока его действия;</w:t>
      </w:r>
    </w:p>
    <w:p>
      <w:pPr>
        <w:pStyle w:val="ListParagraph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в случае нарушения договорных условий оплаты за оказанные Услуги;</w:t>
      </w:r>
    </w:p>
    <w:p>
      <w:pPr>
        <w:pStyle w:val="ListParagraph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отказа «Получателя Услуг» от Услуг в случае увеличения их стоимости;</w:t>
      </w:r>
    </w:p>
    <w:p>
      <w:pPr>
        <w:pStyle w:val="ListParagraph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условий, представляющих угрозу здоровью и жизни работника Поставщика.</w:t>
      </w:r>
    </w:p>
    <w:p>
      <w:pPr>
        <w:pStyle w:val="ListParagraph"/>
        <w:tabs>
          <w:tab w:val="clear" w:pos="709"/>
          <w:tab w:val="left" w:pos="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расторжения договора «Получатель Услуг» оплачивает  фактически оказанные услуги.</w:t>
      </w:r>
    </w:p>
    <w:p>
      <w:pPr>
        <w:pStyle w:val="ListParagraph"/>
        <w:tabs>
          <w:tab w:val="clear" w:pos="709"/>
          <w:tab w:val="left" w:pos="0" w:leader="none"/>
        </w:tabs>
        <w:spacing w:before="0" w:after="12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рядок разрешения споров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before="0" w:after="120"/>
        <w:ind w:left="0"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2. Порядок разрешения споров, указанных в п.п 6.1. настоящего договора, не препятствует обращению «Получателя Услуг» за защитой своих прав по договору в судебном порядке.</w:t>
      </w:r>
    </w:p>
    <w:p>
      <w:pPr>
        <w:pStyle w:val="ListParagraph"/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0" w:after="0"/>
        <w:ind w:firstLine="53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ключительные поло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>       7.1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Heading2"/>
        <w:spacing w:lineRule="auto" w:line="240" w:before="0" w:after="0"/>
        <w:ind w:firstLine="539"/>
        <w:jc w:val="center"/>
        <w:rPr/>
      </w:pPr>
      <w:r>
        <w:rPr>
          <w:b w:val="false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8. Адреса и банковские реквизиты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696"/>
      </w:tblGrid>
      <w:tr>
        <w:trPr>
          <w:trHeight w:val="3312" w:hRule="atLeast"/>
        </w:trPr>
        <w:tc>
          <w:tcPr>
            <w:tcW w:w="5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ставщ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е областное государственное бюджетное учреждение «Руднянский комплексный центр социального обслуживания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90 Смолен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, ул. Киреева, д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8(48141) 5-20-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713005531, КПП 6713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бюджета и финансов Смоленской области (СОГБУ «Руднянский КЦС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8062012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601810766143000585  Отделение Смоленск г. Смоленск  БИК 046614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____________Г.Г.Зол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2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 ________ 20___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9"/>
                <w:tab w:val="center" w:pos="2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лучатель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 №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 Услуг______________</w:t>
            </w:r>
          </w:p>
          <w:p>
            <w:pPr>
              <w:pStyle w:val="Normal"/>
              <w:tabs>
                <w:tab w:val="clear" w:pos="709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»   ________________ 20___ г.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enpt"/>
        <w:spacing w:before="0" w:after="0"/>
        <w:ind w:left="4956"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6237" w:hanging="0"/>
        <w:jc w:val="right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right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right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right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right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left="5387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к Договору на оказание дополнительных  услуг  № __ от _______ 20__ г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h134"/>
      <w:bookmarkStart w:id="2" w:name="h134"/>
      <w:bookmarkEnd w:id="2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А-СДАЧИ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удня                                                                    "___" ____________ 20__ 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ое областное государственное бюджетное учреждение «Руднянский комплексный центр социального обслуживания населения»" в лице директора Золотовой Галины Григорьевны, </w:t>
      </w:r>
      <w:bookmarkStart w:id="3" w:name="l13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Устава, именуемый в дальнейшем "Поставщик", с одной стороны, и 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Получателя Услуг (его законного  представителя)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l138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 года рождения, паспорт _________ N 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l136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ный 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нный(ая) по адресу: _______________________________________    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, тел. 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(ая) по адресу: 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 дальнейшем  "Получатель Услуг", с другой стороны (далее - Стороны), составили настоящий акт о нижеследующ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В  соответствии с договором на оказание дополнительных  </w:t>
      </w:r>
      <w:bookmarkStart w:id="6" w:name="l141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  № ____   от   ________  «Поставщик» выполнил весь комплекс дополнительных  услуг на условиях полной оплаты, а именно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13"/>
        <w:gridCol w:w="1260"/>
        <w:gridCol w:w="1709"/>
        <w:gridCol w:w="279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, сотка, куб, кв.м, кол-во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азания услуг</w:t>
            </w:r>
          </w:p>
        </w:tc>
      </w:tr>
      <w:tr>
        <w:trPr>
          <w:trHeight w:val="3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Вышеназванные услуги согласно договору были выполнены "_____" _________ 20__ года в  полном объем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зии по результатам выполненных услуг «Получателем Услуг» не высказаны.</w:t>
      </w:r>
      <w:bookmarkStart w:id="7" w:name="l143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туплений от Договора, ухудшающих результат оказанной услуги, или иных недостатков в работе не обнаружен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bookmarkStart w:id="8" w:name="l142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Услуг __________________________ "___" __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l140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              _________________________      "___" ___________ 20__ г.</w:t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орядке предоставления  смоленским областным государственным бюджетным учреждением «Руднянский комплексный центр социального обслуживания населения» дополнительных социальных услуг за плату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заявлений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дополнительных  услуг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6"/>
        <w:gridCol w:w="2259"/>
        <w:gridCol w:w="2135"/>
        <w:gridCol w:w="1843"/>
        <w:gridCol w:w="992"/>
        <w:gridCol w:w="1560"/>
      </w:tblGrid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, теле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порядок выполнения      </w:t>
            </w:r>
          </w:p>
        </w:tc>
      </w:tr>
      <w:tr>
        <w:trPr>
          <w:trHeight w:val="3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ind w:left="5103" w:hanging="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орядке предоставления  смоленским областным государственным бюджетным учреждением «Руднянский комплексный центр социального обслуживания населения» дополнительных социальных услуг за плату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договор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казание дополнительных  услуг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60"/>
        <w:gridCol w:w="1276"/>
        <w:gridCol w:w="1484"/>
        <w:gridCol w:w="1800"/>
        <w:gridCol w:w="1980"/>
        <w:gridCol w:w="1620"/>
      </w:tblGrid>
      <w:tr>
        <w:trPr>
          <w:trHeight w:val="13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формл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дата акта приема-сда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15:00Z</dcterms:created>
  <dc:creator>*****</dc:creator>
  <dc:description/>
  <cp:keywords/>
  <dc:language>en-US</dc:language>
  <cp:lastModifiedBy>Ryzen3</cp:lastModifiedBy>
  <cp:lastPrinted>2016-02-16T10:32:00Z</cp:lastPrinted>
  <dcterms:modified xsi:type="dcterms:W3CDTF">2020-01-22T17:15:00Z</dcterms:modified>
  <cp:revision>2</cp:revision>
  <dc:subject/>
  <dc:title>Утвержден</dc:title>
</cp:coreProperties>
</file>