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autoSpaceDE w:val="false"/>
        <w:ind w:left="-142" w:right="-2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оциальных услуг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1042"/>
        <w:gridCol w:w="1042"/>
        <w:gridCol w:w="3170"/>
        <w:gridCol w:w="283"/>
        <w:gridCol w:w="567"/>
        <w:gridCol w:w="284"/>
        <w:gridCol w:w="1134"/>
        <w:gridCol w:w="81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дн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ind w:left="-142" w:right="-24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моленское областное государственное бюджетное учреждение «Руднянский комплексный центр социального обслуживания населения», именуемое в дальнейшем Исполнитель, в лице директора Золотовой Галины Григорьевны, действующего на основании Устава, с одной стороны, и  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143"/>
        <w:gridCol w:w="1276"/>
        <w:gridCol w:w="1559"/>
        <w:gridCol w:w="709"/>
        <w:gridCol w:w="1417"/>
        <w:gridCol w:w="239"/>
        <w:gridCol w:w="1039"/>
        <w:gridCol w:w="955"/>
      </w:tblGrid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ИО (при наличии) гражданина, признанного нуждающимся в социальном  обслуживании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ый в дальнейшем «Заказчик» документ, удостоверяющий личность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 паспорта или данные иного документа, удостоверяющего личность,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ыдачи этих документов, наименование выдавшего органа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</w:t>
            </w:r>
          </w:p>
        </w:tc>
        <w:tc>
          <w:tcPr>
            <w:tcW w:w="7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gridSpan w:val="7"/>
            <w:tcBorders/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 Заказчика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ind w:right="-241" w:hanging="0"/>
              <w:rPr/>
            </w:pPr>
            <w:r>
              <w:rPr>
                <w:i/>
                <w:sz w:val="20"/>
                <w:szCs w:val="20"/>
              </w:rPr>
              <w:t>в лице_________________________(ФИО,  (при наличии)  наименование и  реквизиты документа, удостоверяющего личность законного представителя Заказчика)</w:t>
            </w:r>
          </w:p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ующего на основании ____________________, проживающего по адресу:________________________________    </w:t>
            </w:r>
          </w:p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основание правомочия)  (адрес  места жительства законного представителя Заказчика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другой стороны, совместно именуемые в дальнейшем Сторонами, заключили настоящий договор о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социальных услуг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договор) о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следующем: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/>
        <w:t>. Предмет Договора</w:t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425"/>
        <w:gridCol w:w="850"/>
        <w:gridCol w:w="851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ind w:right="-108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Заказчик поручает, а Исполнитель обязуется оказать социальные услуги Заказчику на основа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й программы предоставления социальных услуг от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142" w:firstLine="426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</w:t>
      </w:r>
      <w:r>
        <w:rPr/>
        <w:t xml:space="preserve"> и в согласованном Сторонами виде являются приложением к настоящему Договору.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9"/>
        <w:gridCol w:w="208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Место оказания услуг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ind w:firstLine="28"/>
              <w:rPr/>
            </w:pPr>
            <w:r>
              <w:rPr>
                <w:sz w:val="18"/>
                <w:szCs w:val="18"/>
              </w:rPr>
              <w:t>(указывается адрес места оказания услуг)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lang w:val="en-US"/>
        </w:rPr>
        <w:t>II</w:t>
      </w:r>
      <w:r>
        <w:rPr>
          <w:b/>
          <w:color w:val="000000"/>
          <w:spacing w:val="-3"/>
          <w:sz w:val="22"/>
          <w:szCs w:val="22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 xml:space="preserve">(5) </w:t>
      </w:r>
      <w:r>
        <w:rPr>
          <w:b/>
          <w:color w:val="000000"/>
          <w:spacing w:val="-2"/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, а также </w:t>
      </w:r>
      <w:r>
        <w:rPr>
          <w:color w:val="000000"/>
          <w:spacing w:val="5"/>
          <w:sz w:val="22"/>
          <w:szCs w:val="22"/>
        </w:rPr>
        <w:t xml:space="preserve">индивидуальной  </w:t>
      </w:r>
      <w:r>
        <w:rPr>
          <w:color w:val="000000"/>
          <w:spacing w:val="4"/>
          <w:sz w:val="22"/>
          <w:szCs w:val="22"/>
        </w:rPr>
        <w:t>программой и настоящим Договоро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  <w:sz w:val="22"/>
          <w:szCs w:val="22"/>
        </w:rPr>
        <w:t xml:space="preserve">информацию о его правах и обязанностях, о видах </w:t>
      </w:r>
      <w:r>
        <w:rPr>
          <w:color w:val="000000"/>
          <w:spacing w:val="-2"/>
          <w:sz w:val="22"/>
          <w:szCs w:val="2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 w:val="22"/>
          <w:szCs w:val="22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  <w:sz w:val="22"/>
          <w:szCs w:val="22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ind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спользовать информацию о Заказчике  в  соответствии  с </w:t>
      </w:r>
      <w:r>
        <w:rPr>
          <w:color w:val="000000"/>
          <w:spacing w:val="3"/>
          <w:sz w:val="22"/>
          <w:szCs w:val="22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22"/>
          <w:szCs w:val="2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обеспечивать сохранность личных вещей и ценностей Заказчика, только в том случае, если вещи  и ценности доверяются Заказчиком Исполнителю в рамках оказываемых услуг и на период оказания той или иной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 же их оплаты и в случае изменения предельной величины среднедушевого дохода, установленной законом субъекта Российской Федерации, с учетом положений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вести учет Услуг, оказываемых Заказчику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2.  (6) Исполнитель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отказать в предоставлении Услуг Заказчику в случае нарушения им условий настоящего Договора и законодательства РФ, а также в случае возникновения у Заказчика, получающего Услуги в стационарной форме социального обслуживания (форме социального обслуживания на дому)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требовать от Заказчика соблюдения условий настоящего Договора, законодательства РФ, а  также соблюдения Правил внутреннего распорядка для получателей социальных услуг (подписывая настоящий договор, Заказчик подтверждает, что он ознакомлен с ними) (Приложение № 1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) изменить размер оплаты Услуг, установленный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, в случае изменения среднедушевого дохода Заказчика (при предоставлении таковых сведений)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 двух дней со дня таких изменен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вправе отказаться от направления ему письменных уведомлений, написав об этом соответствующее заявление, при этом Заказчик обязан подписывать дополнительное соглашение к договору о внесении соответствующих изменений; 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)  в одностороннем порядке производить замену работника, уведомив Заказчика за три дня до таковой замены (отпуск и иные подобные обстоятельства). Представление нового сотрудника Заказчику, производится знакомым Заказчику сотрудником Исполнителя (заведующий отделением, предыдущий социальный работник и иное) или же уведомлением по телефону, с последующим предъявлением удостоверения, установленного у Исполнителя, без первичного посещения, соответствующим работником для представления. При внеплановой замене работника (болезнь и иные подобные обстоятельства), уведомление производится по телефону, с последующим первичным посещением и представление нового сотрудника Заказчику, знакомым Заказчику сотрудником Исполнителя (заведующий отделением и иное) или же с последующим предъявлением удостоверения, установленного у Исполнителя без первичного посещения соответствующим работником для представлени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3. (7)</w:t>
      </w:r>
      <w:r>
        <w:rPr>
          <w:sz w:val="22"/>
          <w:szCs w:val="22"/>
        </w:rPr>
        <w:t xml:space="preserve">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4. (8) Заказчик (законный представитель Заказчика)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соблюдать сроки и условия настоящего Договора (в том числе сроки оплаты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) ежемесяч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ж) соблюдать порядок предоставления социальных услуг, соответствующе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) своевременно заверять своей подписью отчетную документацию Исполн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) бережно относиться к Дневнику предоставления социальных услуг Исполнителя, вверенного Заказчику во временное хранение до момента его заполнения (в случае оставления дневника у Заказчика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) уважительно и гуманно относиться к Исполнителю (работникам), не допускать оскорбления личности,  то есть унижение чести и достоинства человека. В случае неоднократных жалоб сотрудников Учреждения на неуважительное отношение Заказчика к сотрудникам, руководство Учреждения вправе инициировать разбирательство и отказать в предоставлении услуг Заказчику в дальнейшем (снять с социального обслуживания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) подписывая настоящий договор Заказчик, соглашается на обработку своих персональных данных, согласно Федерального закона от 27 июля 2006 г. № 152-ФЗ «О персональных данных», также соглашается с предоставлением его сведений и документов по запросу, соответствующих органов (в т.ч. для осуществления контроля за качеством предоставления социальных услуг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н)  находиться дома в дни и часы посещения его работником. Заказчик обязан заблаговременно (не менее чем за 4 часа) предупредить о возникших обстоятельствах, которые препятствуют оказанию услуг в день посещения, за исключением экстренных случаев;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о) соблюдать санитарно-гигиенические правила, если это представляется возможным по состоянию здоровь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) предоставлять аванс на покупку продуктов, товаров, лекарств и иное (при необходимости)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) обеспечивать представителю Исполнителя беспрепятственный доступ в место оказания Услуг в согласованное Сторонами время, не препятствовать оказанию услуг (в том числе открывать дверь в часы его (Заказчика) посещения работниками Исполнителя, всячески содействовать оказанию услуг). Принимать услуги от направленных Исполнителем работников. В случае наличия обоснованных претензий к работникам Исполнителя, Исполнитель имеет право заменить работника; в случае отсутствия работника на замену, Исполнитель вправе расторгнуть договор в одностороннем порядк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) создавать условия для оказания услуг (в том числе организовать рабочее место сотрудникам Исполнителя, обеспечить свободный доступ к местонахождению Заказчика (кровать и иное), обеспечить ширину прохода (к местонахождению Заказчика) не менее 1,5, 2-х метров, обеспечить доступ (к местонахождению Заказчика (кровать и иное), позволяющий расположение сразу двух людей одновременно (минимальные требование: с одной стороны кровати) для проведения соответствующих процедур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т)  предоставить работникам Исполнителя место как для смены повседневной одежды на спец. одежду, так и место для ее хранения во время оказания услуг; в случае необходимости предоставлять необходимый дополнительный инвентарь, оборудование и т.п., предоставить место для складирования или слива отходов жизнедеятельности человека и т.п., при этом Заказчик лично несет ответственность за последующую надлежащую утилизацию отходов и/или за выход из строя предоставленного оборудования, инвентаря и т.п. (в т.ч. за засоры, протечки и пр.). Исполнитель имеет право отказать в предоставлении конкретной услуги до момента устранения препятствий со стороны Заказчика (в т.ч. до устранения протечек, засоров, до момента предоставления места, оборудования, инвентаря и т.п.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2.4. (9) Заказчик имеет прав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на получение бесплатно в доступной форме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тоимость Услуг, сроки их опла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 (10)</w:t>
      </w:r>
      <w:r>
        <w:rPr>
          <w:sz w:val="22"/>
          <w:szCs w:val="22"/>
        </w:rPr>
        <w:t xml:space="preserve"> Стоимость Услуг, предусмотренных настоящим Договором, рассчитывается на основании индивидуальной программы Заказчика в объемы и сроки, согласованные Исполнителем и Заказчиком, и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3"/>
        <w:gridCol w:w="2745"/>
        <w:gridCol w:w="2783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   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месяц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left="-1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оказании услуг бесплатно, следует указать на это)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 (11)</w:t>
      </w:r>
      <w:r>
        <w:rPr>
          <w:sz w:val="22"/>
          <w:szCs w:val="22"/>
        </w:rPr>
        <w:t xml:space="preserve"> Заказчик осуществляет оплату услуг: </w:t>
      </w:r>
      <w:r>
        <w:rPr>
          <w:sz w:val="22"/>
          <w:szCs w:val="22"/>
          <w:u w:val="single"/>
        </w:rPr>
        <w:t>ежемесячно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sz w:val="22"/>
          <w:szCs w:val="22"/>
        </w:rPr>
        <w:t>срок оплаты: не позднее 15 числа месяца, следующего за месяцем предоставления Услуг путем внесения денежных средств в кассу Исполнителя,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соответствии с п.3.1 Договора на основании акта сдачи-приемки оказанных Услуг с учетом п.3.4 настоящего Договора. </w:t>
      </w:r>
      <w:r>
        <w:rPr>
          <w:sz w:val="20"/>
          <w:szCs w:val="20"/>
        </w:rPr>
        <w:t>Оплата за декабрь осуществляется до 20 числа этого месяца пропорционально оказанным услугам (Заказчик имеет право оплатить за полный месяц - декабрь заблаговременно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Размер ежемесячной платы за предоставленные Услуги рассчитывается в соответствии с тарифами на социальные услуги, с учетом законодательства РФ и Смоленской области (</w:t>
      </w:r>
      <w:r>
        <w:rPr>
          <w:i/>
          <w:sz w:val="22"/>
          <w:szCs w:val="22"/>
        </w:rPr>
        <w:t>при оказании услуг за плату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Плата за Услуги может изменяться в сторону увеличения или уменьшения в зависимости от количества фактически оказанных услуг и тарифов на них. Все изменения настоящего Договора оформляются дополнительным соглашением к настоящему Договору, без предварительного заявления Заказчика (</w:t>
      </w:r>
      <w:r>
        <w:rPr>
          <w:i/>
          <w:sz w:val="22"/>
          <w:szCs w:val="22"/>
        </w:rPr>
        <w:t>при оказании услуг за плату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Услуги, не входящие в индивидуальную программу, оказываются Заказчику на условиях полной оплаты в соответствии с тарифами на платные услуги при наличии возможности. Объем платных услуг определяется Исполнителем и Заказчи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Размер оплаты за Услуги подлежит пересмотру при изменении следующих показателей:  размера среднедушевого дохода Заказчика (семьи) (при предоставлении таковых сведений Заказчиком), прожиточного минимума, установленного законом Смоленской области, тарифов, изменения законодательства и иных подобных обстоятельства и является обязательным для Сторо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я, обусловленные настоящим разделом подлежат применению Сторонами с даты их возникновения. В случае отказа от подписания соглашения о внесении соответствующих изменений, договор считается расторгнутым в одностороннем порядке, с даты поступления отказа от подписания соглашения на новых условиях. Если услуги продолжают оказываться, Заказчик обязан оплатить оказанные услуги по стоимости, согласно последних изменений, о которых Заказчик был уведомлен (в т.ч. в устной форме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о заявлению Заказчика возможен пересмотр ежемесячной платы за Услуги в иные сроки, помимо предусмотренных Договором. Данные изменения в размере ежемесячной платы могут вступать в силу с момента наступления события, повлекшего такие изменения, и вносятся в договор дополнительным соглашением, которое будет распространять свое действия на отношения сторон возникшие с момента наступления такого события.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(12)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соглашению Сторон,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действующим законодательством Российской Федерации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в одностороннем порядке, согласно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(13)</w:t>
      </w:r>
      <w:r>
        <w:rPr>
          <w:sz w:val="22"/>
          <w:szCs w:val="22"/>
        </w:rPr>
        <w:t xml:space="preserve">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 и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(14)</w:t>
      </w:r>
      <w:r>
        <w:rPr>
          <w:sz w:val="22"/>
          <w:szCs w:val="22"/>
        </w:rPr>
        <w:t xml:space="preserve">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Прекращение предоставления социальных услуг производится в следующих случаях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личной инициативе Заказчика (его законного представителя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при нарушении Заказчиком  условий заключенного договора о предоставлении социальных услуг (в том числе при нарушении правил внутреннего распорядка для получателей услуг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мерти Заказчика или ликвидации Исполнител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шения суда о признании Заказчика безвестно отсутствующим или умершим, вступившего в законную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осуждения Заказчика к отбыванию наказания в виде лишения свободы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Ф.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1.  </w:t>
      </w:r>
      <w:r>
        <w:rPr>
          <w:b/>
          <w:sz w:val="22"/>
          <w:szCs w:val="22"/>
        </w:rPr>
        <w:t>(15)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 xml:space="preserve">5.2. Претензии по качеству услуг, </w:t>
      </w:r>
      <w:r>
        <w:rPr>
          <w:rStyle w:val="0pt1"/>
          <w:b w:val="false"/>
          <w:sz w:val="22"/>
          <w:szCs w:val="22"/>
        </w:rPr>
        <w:t xml:space="preserve">их </w:t>
      </w:r>
      <w:r>
        <w:rPr>
          <w:rStyle w:val="0pt"/>
          <w:sz w:val="22"/>
          <w:szCs w:val="22"/>
        </w:rPr>
        <w:t>объему и срокам предоставления предъявляются Заказчиком или его законным представителем к Исполнителю письменно в разумный срок со дня обнаружения или же иной срок, установленный законодательством РФ для оказываемой услу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3. Исполнитель осуществляет оценку качества предоставленных услуг путем проведение мониторинга в течение 7 дней со дня поступления претензии. В случае выявления несоответствия качества оказанных услуг. Исполнитель обеспечивает устранение недостатков, допущенных по вине его работника, не позднее 10 дней со дня заявления претензий или в иные сроки предусмотренные законодательством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 Исполнитель вправе решать вопрос о приостановлении или прекращении действия настоящего Договора в соответствии с законодательством в следующих случаях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1. Отказа Заказчика или его законного представителя от оплаты услуг (частично или полностью) или просрочки оплаты в установленном размере;</w:t>
      </w:r>
    </w:p>
    <w:p>
      <w:pPr>
        <w:pStyle w:val="Normal"/>
        <w:ind w:firstLine="426"/>
        <w:jc w:val="both"/>
        <w:rPr/>
      </w:pPr>
      <w:r>
        <w:rPr>
          <w:rStyle w:val="0pt"/>
          <w:sz w:val="22"/>
          <w:szCs w:val="22"/>
        </w:rPr>
        <w:t>5.4.2. Ненадлежащее исполнение обязательства по настоящему Договору по вине Заказч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3. Иные обстоятельства, носящие характер непреодолимой силы.</w:t>
      </w:r>
    </w:p>
    <w:p>
      <w:pPr>
        <w:pStyle w:val="Normal"/>
        <w:ind w:left="-142" w:firstLine="426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/>
        <w:t>. Срок действия Договора и другие услов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9"/>
        <w:gridCol w:w="710"/>
        <w:gridCol w:w="2552"/>
        <w:gridCol w:w="1276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6) Настоящий Договор вступает в силу с 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действует  до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г. </w:t>
            </w:r>
          </w:p>
        </w:tc>
      </w:tr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равен сроку действия индивиду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7) Договор составлен в двух экземплярах, имеющих равную юридическую силу.</w:t>
            </w:r>
          </w:p>
        </w:tc>
      </w:tr>
    </w:tbl>
    <w:p>
      <w:pPr>
        <w:pStyle w:val="Normal"/>
        <w:ind w:left="-142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Адрес (место нахождения), реквизиты и подписи сторон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366"/>
      </w:tblGrid>
      <w:tr>
        <w:trPr>
          <w:trHeight w:val="1843" w:hRule="atLeast"/>
        </w:trPr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моленское областное государственное бюджетное учреждение «Рудня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790, Смоленская обл., г.Рудня, ул.Киреева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713005531, тел.8(48141) 5-20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Смоленской области (СОГБУ «Руднянский КЦСОН» л/с 208062012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766143000585 Отделение Смоленск г.Смоленск БИК 046614001 КПП67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6745600230 ОКАТО66638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__ Золотова Г.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        «__» _________________ 201_ г.</w:t>
            </w:r>
          </w:p>
        </w:tc>
        <w:tc>
          <w:tcPr>
            <w:tcW w:w="5366" w:type="dxa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848"/>
              <w:gridCol w:w="720"/>
              <w:gridCol w:w="275"/>
              <w:gridCol w:w="161"/>
              <w:gridCol w:w="723"/>
              <w:gridCol w:w="723"/>
              <w:gridCol w:w="723"/>
            </w:tblGrid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_____________________________________________</w:t>
                  </w:r>
                </w:p>
              </w:tc>
              <w:tc>
                <w:tcPr>
                  <w:tcW w:w="4173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 (серия, номер, кем и когда выдан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1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а жительства________________________________________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нициалы)                      (личная 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 201_ 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к договору №____ от «___» ___________20__ г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АВИЛА ВНУТРЕННЕГО РАСПОРЯДКА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ДЛЯ ПОЛУЧАТЕЛЕЙ СОЦИАЛЬНЫХ УСЛУГ В ФОРМЕ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СОЦИАЛЬНОГО ОБСЛУЖИВАНИЯ НА ДОМУ СОГБУ «РУДНЯНСКИЙ КЦСОН»</w:t>
      </w:r>
    </w:p>
    <w:p>
      <w:pPr>
        <w:pStyle w:val="Normal"/>
        <w:numPr>
          <w:ilvl w:val="0"/>
          <w:numId w:val="2"/>
        </w:numPr>
        <w:ind w:left="-284" w:hanging="360"/>
        <w:jc w:val="center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1.1. Правила внутреннего распорядка для получателей социальных услуг (далее – Правила) регламентируют внутренний распорядок получателей социальных услуг смоленского областного государственного бюджетного  учреждения «Руднянский комплексный центр социального обслуживания населения» (далее – Учреждение).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1.2. Настоящие Правила внутреннего распорядка для получателей социальных услуг в форме социального обслуживания на дому разработаны в соответствии с Федеральным законом от 28 декабря 2013 года № 442-ФЗ « Об основах социального обслуживания граждан в Российской Федерации»; Постановлением Правительства РФ от 24.11.2014г. № 1236 «Об утверждении примерного перечня социальных услуг по видам социальных услуг»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приказом Министерства труда и социальной защиты РФ от 24 ноября 2014 г. N 939н "Об утверждении Примерного порядка предоставления социальных услуг в форме социального обслуживания на дому", </w:t>
      </w:r>
      <w:r>
        <w:rPr>
          <w:spacing w:val="2"/>
          <w:sz w:val="23"/>
          <w:szCs w:val="23"/>
          <w:shd w:fill="FFFFFF" w:val="clear"/>
        </w:rPr>
        <w:t xml:space="preserve">Постановлением Администрации Смоленской области от 12 сентября 2014 года N 645 «Об утверждении Порядка предоставления социальных услуг поставщиками социальных услуг в Смоленской области», </w:t>
      </w:r>
      <w:r>
        <w:rPr>
          <w:sz w:val="23"/>
          <w:szCs w:val="23"/>
        </w:rPr>
        <w:t>Уставом Учреждения.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Настоящие Правила разработаны в целях создания наиболее благоприятных условий для предоставления социальных услуг гражданам, нуждающимся в предоставления данных услуг в форме социального обслуживания на дому. </w:t>
      </w:r>
    </w:p>
    <w:p>
      <w:pPr>
        <w:pStyle w:val="ConsPlusNormal"/>
        <w:ind w:left="-284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ОРГАНИЗАЦИЯ ПРЕДОСТАВЛЕНИЯ СОЦИАЛЬНЫХ УСЛУГ В ФОРМЕ СОЦИАЛЬНОГО ОБСЛУЖИВАНИЯ НА ДОМУ 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Социальные услуги предоставляются отделениями социального обслуживания на дому и специализированными отделениями социально-медицинского обслуживания на дому Поставщика. 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Социальные услуги предоставляются гражданам, признанным в установленном порядке нуждающимися в социальном обслуживании на дому, в соответствии с индивидуальной программой предоставления социальных услуг, на основании договора о предоставлении социальных услуг, заключаемого между Поставщиком и Получателем или его законным представителем. 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2.3. Социальные услуги предоставляются в сроки, установленные индивидуальной программой, в соответствии с режимом работы социальных работников Поставщика (понедельник - пятница с 8.00. до 13.00 и с 14.00. до 18.00,( для женщин работающих на селе до 17.00) суббота, воскресенье – выходной день.)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>3. ПРАВА ПОЛУЧАТЕЛЕЙ СОЦИАЛЬНЫХ УСЛУГ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3.1. Получатели социальных услуг в СОГБУ «Руднянский КЦСОН» имеют право: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получение социальных услуг на бесплатной, частично платой, платной договорной основе в соответствии со</w:t>
      </w:r>
      <w:r>
        <w:rPr>
          <w:spacing w:val="2"/>
          <w:sz w:val="23"/>
          <w:szCs w:val="23"/>
        </w:rPr>
        <w:t xml:space="preserve"> стандартами социальных услуг в форме социального обслуживания граждан на дому, предоставляемых поставщиками социальных услуг в Смоленской области</w:t>
      </w:r>
      <w:r>
        <w:rPr>
          <w:sz w:val="23"/>
          <w:szCs w:val="23"/>
        </w:rPr>
        <w:t>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получение дополнительных социальных услуг за плату в соответствии с тарифами, утвержденными в Учреждении на момент оказания социальной услуги;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 а так же о поставщиках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бора поставщика или поставщиков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 защиту своих прав и законных интересов в соответствии с законодательством Российской Федерации;  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информированное добровольное согласие на получение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уважительное и гуманное отношение со стороны работников Учреждения.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получение социальных услуг в условиях, соответствующих санитарно-гигиеническим требованиям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конфиденциальность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отказ от предоставления социальных услуг;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обращение с</w:t>
      </w:r>
      <w:r>
        <w:rPr>
          <w:rFonts w:eastAsia="Calibri"/>
          <w:sz w:val="23"/>
          <w:szCs w:val="23"/>
        </w:rPr>
        <w:t xml:space="preserve"> предложениями, жалобами к администрации Учреждения</w:t>
      </w:r>
      <w:r>
        <w:rPr>
          <w:sz w:val="23"/>
          <w:szCs w:val="23"/>
        </w:rPr>
        <w:t>, в случаях нарушения прав граждан, несовершеннолетнего и (или) его законного представителя.</w:t>
      </w:r>
    </w:p>
    <w:p>
      <w:pPr>
        <w:pStyle w:val="Normal"/>
        <w:ind w:left="-284"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пользоваться иными правами, предусмотренными законодательством Российской Федерации.</w:t>
      </w:r>
    </w:p>
    <w:p>
      <w:pPr>
        <w:pStyle w:val="Normal"/>
        <w:ind w:left="-284" w:firstLine="567"/>
        <w:jc w:val="center"/>
        <w:rPr>
          <w:sz w:val="23"/>
          <w:szCs w:val="23"/>
        </w:rPr>
      </w:pPr>
      <w:r>
        <w:rPr>
          <w:sz w:val="23"/>
          <w:szCs w:val="23"/>
        </w:rPr>
        <w:t>4. ПРАВИЛА ПОВЕДЕНИЯ ГРАЖДАН ПОЖИЛОГО ВОЗРАСТА И ИНВАЛИДОВ ПРИ ПРЕДОСТАВЛЕНИИ ИМ СОЦИАЛЬНОГО ОБСЛУЖИВАНИЯ НА ДОМУ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1. При предоставлении социального обслуживания на дому граждане обязаны: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соблюдать общепринятые нормы повед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исключать ситуации, угрожающие здоровью и жизни работников учрежд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относиться к работникам Учреждения, предоставляющим социальные услуги на дому, ко всем работникам Учреждения, оказывающим какие-либо консультации и услуги, а также к руководству Учреждения уважительно и корректно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обеспечивать беспрепятственный доступ социальному работнику Учреждения в жилое помещение для оказания социальных услуг согласно графика социального обслуживания на дому, а также в случае необходимости, связанной с выполнением социальных услуг - в другие дни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обеспечивать беспрепятственный доступ иным работникам Учреждения для оказания ими заявленных услуг, или исполнения ими служебных обязанностей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 или за плату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воевременно информировать Учреждение об изменении обстоятельств,  влияющих на размер среднедушевого дохода для предоставления социальных услуг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находиться дома в дни планового посещения, либо заранее за 1-2 дня предупреждать работников Учреждения об отказе от социального обслуживания (отказ оформляется в письменном виде гражданином или его законным представителем)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при формировании заявки на покупку товаров не допускать превышение предельно допустимых нагрузок при подъеме и перемещении тяжестей вручную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предъявлять претензий и не требовать ответственности от Учреждения за качество лекарственных препаратов и изделий медицинского назначения, приобретённых в аптечной сети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допускать требований по исполнению социальных услуг от сторонних лиц, в том числе, проживающих совместно и не имеющих договорных отношений с Учреждением, предотвращать незаконные попытки вмешательства родственников в процесс социального обслуживания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требовать исполнения социальных услуг, не указанных в индивидуальной программе предоставления социальных услуг, являющейся неотъемлемой частью договора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информировать в письменной форме Учреждение об отказе от получения социальных услуг, предусмотренных договором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самостоятельно осуществлять уход за животными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в случае появления заболеваний (психических заболеваний в стадии обострения, хронического алкоголизма, венерических заболеваний, карантинных инфекционных заболеваний, бактерио- или вирусоносительства, активных форм туберкулёза, иных заболеваний, требующих лечения в специализированных учреждениях здравоохранения), поставить в известность работников Учреждения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2. При предоставлении социального обслуживания на дому гражданам запрещается: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употреблять нецензурные выраж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находиться в состоянии алкогольного, наркотического, токсического опьянения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 ЗАКЛЮЧИТЕЛЬНЫЕ ПОЛОЖЕНИЯ.</w:t>
      </w:r>
    </w:p>
    <w:p>
      <w:pPr>
        <w:pStyle w:val="Style18"/>
        <w:ind w:lef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1. Правила обязательны для работников СОГБУ «Руднянский КЦСОН» и получателей социальных услуг.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2. Получателям социальных услуг, неоднократно нарушившим настоящие Правила может быть отказано в социальном обслуживании.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Директор или зам.директора СОГБУ «Руднянский КЦСОН» по телефону 8(48141) 5-20-7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Ознакомлен: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Получатель социальных услуг (законный представитель получателя социальных услуг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       ______________________________________    «_____» ___________20___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подпись)                                     (Ф.И.О.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Подпись директора: ______________ Г.Г.Золотова  </w:t>
      </w:r>
    </w:p>
    <w:p>
      <w:pPr>
        <w:pStyle w:val="Normal"/>
        <w:autoSpaceDE w:val="false"/>
        <w:ind w:lef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b/>
          <w:sz w:val="22"/>
          <w:szCs w:val="22"/>
        </w:rPr>
        <w:t>СОГБУ «Руднянский КЦСОН»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Г.Г.Золотовой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не направлять уведомления об изменении размера оплаты услуг, установленного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говора от ___________ №________ о предоставлении социальных услуг, в случае изменения моего среднедушевого дохода (дохода моей семьи) и (или) предельной величины среднедушевого дохода, установленного законом субъекта Российской Федерации,  в случае предоставления Вами дополнительного соглашения к договору для подписания с соответствующими изменения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 /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расшифровк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от 28.12.2013 №442-ФЗ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9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9:00Z</dcterms:created>
  <dc:creator>Korneenkov</dc:creator>
  <dc:description/>
  <cp:keywords/>
  <dc:language>en-US</dc:language>
  <cp:lastModifiedBy>User</cp:lastModifiedBy>
  <cp:lastPrinted>2019-06-11T14:39:00Z</cp:lastPrinted>
  <dcterms:modified xsi:type="dcterms:W3CDTF">2020-04-03T09:42:00Z</dcterms:modified>
  <cp:revision>3</cp:revision>
  <dc:subject/>
  <dc:title/>
</cp:coreProperties>
</file>