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областного государствен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БУ «Руднянский комплексный центр социального обслуживания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 за период с 1 января 2017 г. по 31 дека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993"/>
        <w:gridCol w:w="1275"/>
        <w:gridCol w:w="1417"/>
        <w:gridCol w:w="992"/>
        <w:gridCol w:w="1135"/>
        <w:gridCol w:w="1843"/>
        <w:gridCol w:w="1701"/>
      </w:tblGrid>
      <w:tr>
        <w:trPr>
          <w:trHeight w:val="9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милия и инициалы руководителя областного государственного учрежд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анспортные средства                 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               доход (руб.)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                   распол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   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    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ва Гал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Тайота Камр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9838,6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ва Гал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-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ва Гал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Золотов Олег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Джип тайота Ланд Крузер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673,89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Золотов Олег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автобус Хундай </w:t>
            </w:r>
            <w:r>
              <w:rPr>
                <w:sz w:val="20"/>
                <w:szCs w:val="20"/>
                <w:lang w:val="en-US"/>
              </w:rPr>
              <w:t>ARA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E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5:00Z</dcterms:created>
  <dc:creator>user</dc:creator>
  <dc:description/>
  <dc:language>en-US</dc:language>
  <cp:lastModifiedBy>User</cp:lastModifiedBy>
  <cp:lastPrinted>2018-05-28T11:34:00Z</cp:lastPrinted>
  <dcterms:modified xsi:type="dcterms:W3CDTF">2018-05-28T08:37:00Z</dcterms:modified>
  <cp:revision>4</cp:revision>
  <dc:subject/>
  <dc:title>Начальникам управлений (отделов) Департамента Смоленской области по социальному развитию</dc:title>
</cp:coreProperties>
</file>