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ри получении социальных услуг на дому Получатели социальных услуг обязаны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сещения социальным работником, находиться дом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ять Поставщику социальных услуг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информировать Поставщика социальных услуг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. Соблюдать сроки и условия договора о предоставлении социальных услуг (далее - договор). Оплачивать социальные услуги в соответствии с договоро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ть в письменной форме Поставщика социальных услуг об отказе от получения услуг, предусмотренных договором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ать порядок предоставления социальных услуг на дому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делять необходимый инвентарь и материалы (моющие средства, тряпки для влажной уборки, кухонную утварь, ведра, садовый инвентарь и т.д.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носиться к работникам Поставщика социальных услуг (далее - работники), предоставляющим социальные услуги на дому, уважительно и корректно. Не унижать их человеческое достоинств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ивать доступ работников в жилые помещения для исполнения ими служебных обязанностей согласно графику обслуживания, а также в случае необходимости посещения работниками в другие дн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ключать факторы, угрожающие здоровью и жизни работников, в дни и часы предоставления социальных услуг Получателю социальных услуг запрещается находиться в состоянии алкогольного опьянения, под воздействием наркотических и психотропных средст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временного отсутствия в дни обслуживания любым доступным способом поставить в известность Поставщика социальных услуг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вать сохранность тетради посещени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оявления заболеваний, требующих лечения в специализированных учреждениях здравоохранения, поставить в известность работников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вышеуказанными правилами ознакомлен (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____»  _________ 20  г.  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5:00Z</dcterms:created>
  <dc:creator>*****</dc:creator>
  <dc:description/>
  <cp:keywords/>
  <dc:language>en-US</dc:language>
  <cp:lastModifiedBy>1</cp:lastModifiedBy>
  <dcterms:modified xsi:type="dcterms:W3CDTF">2016-09-27T12:45:00Z</dcterms:modified>
  <cp:revision>3</cp:revision>
  <dc:subject/>
  <dc:title/>
</cp:coreProperties>
</file>