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304800</wp:posOffset>
                </wp:positionV>
                <wp:extent cx="32918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45pt;mso-wrap-distance-left:9.05pt;mso-wrap-distance-right:9.05pt;mso-wrap-distance-top:0pt;mso-wrap-distance-bottom:0pt;margin-top:-24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54635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55.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АНИЯ БЕСПЛАТНОЙ ЮРИДИЧЕСКОЙ ПОМОЩ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, ИМЕЮЩИМ ПРАВО НА ЕЕ ПОЛУЧЕНИЕ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МИ ИСПОЛНИТЕЛЬНОЙ ВЛАСТИ СМОЛЕНСКОЙ ОБЛАСТИ, ПОДВЕДОМСТВЕННЫМИ ИМ УЧРЕЖДЕНИЯМИ </w:t>
      </w:r>
    </w:p>
    <w:p>
      <w:pPr>
        <w:pStyle w:val="Normal"/>
        <w:spacing w:lineRule="atLeast" w:line="26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казания бесплатной юридической помощи гражданам, имеющим право на ее получение, </w:t>
      </w:r>
      <w:r>
        <w:rPr>
          <w:rFonts w:cs="Times New Roman" w:ascii="Times New Roman" w:hAnsi="Times New Roman"/>
          <w:bCs/>
          <w:sz w:val="28"/>
          <w:szCs w:val="28"/>
        </w:rPr>
        <w:t>органами исполнительной власти Смоленской области, подведомственными им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 - Порядок), направлен на реализацию права на получение квалифицированной юридической помощи гражданами Российской Федерации (далее - граждане), не имеющими возможности получить квалифицированную юридическую помощь за вознаграждение, в соответствии с Федеральным законом от 21.11. 2011 № 324-ФЗ «О бесплатной юридической помощи в Российской Федерации» (далее - Закон «О бесплатной юридической помощи в Российской Федерации»), областным законом Смоленской области от 20.06.2013 № 66-з «О бесплатной юридической помощи в Смоленской области» (далее также - Закон «О бесплатной юридической помощи в Смоленской области»), определяет процедуру принятия решений об оказании бесплатной юридической помощи и обеспечения их исполнения органами исполнительной власти Смоленской области и подведомственными им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исполнительной власти Смоленской области и подведомственные им учреждения, являющиеся участниками государственной системы бесплатной юридической помощи, оказывают гражданам бесплатную юридическую помощь только в виде правового консультирования в устной и письменной форме и исключительно по вопросам, относящимся к их компетенции, в порядке, установленном Федеральным законом от 02.05.2006 № 59-ФЗ «О порядке рассмотрения обращений граждан Российской Федерации» (далее также - Закон «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рганов исполнительной власти Смоленской области и подведомственных им учреждений определяется соответственно положениями об органах исполнительной власти Смоленской области, уставами учреждений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Положения об органах исполнительной власти Смоленской области </w:t>
      </w:r>
      <w:r>
        <w:rPr>
          <w:color w:val="252525"/>
          <w:sz w:val="28"/>
          <w:szCs w:val="28"/>
        </w:rPr>
        <w:t xml:space="preserve">размещены на официальном сайте Администрации Смоленской области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pacing w:val="-6"/>
          <w:sz w:val="28"/>
          <w:szCs w:val="28"/>
        </w:rPr>
        <w:t xml:space="preserve">сети Интернет: </w:t>
      </w:r>
      <w:hyperlink r:id="rId2">
        <w:r>
          <w:rPr>
            <w:rStyle w:val="InternetLink"/>
            <w:spacing w:val="-6"/>
            <w:sz w:val="28"/>
            <w:szCs w:val="28"/>
          </w:rPr>
          <w:t>http://www.admin-smolensk.ru</w:t>
        </w:r>
      </w:hyperlink>
      <w:r>
        <w:rPr>
          <w:rStyle w:val="InternetLink"/>
          <w:spacing w:val="-6"/>
          <w:sz w:val="28"/>
          <w:szCs w:val="28"/>
        </w:rPr>
        <w:t xml:space="preserve">  на страницах соответствующих органов. Перечень полномочий органов исполнительной власти Смоленской области размещен также в разделе </w:t>
      </w:r>
      <w:r>
        <w:rPr>
          <w:color w:val="252525"/>
          <w:sz w:val="28"/>
          <w:szCs w:val="28"/>
        </w:rPr>
        <w:t>«Бесплатная юридическая помощ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spacing w:val="-6"/>
          <w:sz w:val="28"/>
          <w:szCs w:val="28"/>
        </w:rPr>
        <w:t xml:space="preserve">Уставы </w:t>
      </w:r>
      <w:r>
        <w:rPr>
          <w:rStyle w:val="InternetLink"/>
          <w:sz w:val="28"/>
          <w:szCs w:val="28"/>
        </w:rPr>
        <w:t xml:space="preserve">подведомственных органам исполнительной власти Смоленской области учреждений размещены на официальных сайтах соответствующих учреждений </w:t>
      </w:r>
      <w:r>
        <w:rPr>
          <w:sz w:val="28"/>
          <w:szCs w:val="28"/>
        </w:rPr>
        <w:t>в информационно-телекоммуникационной</w:t>
      </w:r>
      <w:r>
        <w:rPr>
          <w:spacing w:val="-6"/>
          <w:sz w:val="28"/>
          <w:szCs w:val="28"/>
        </w:rPr>
        <w:t xml:space="preserve">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ы исполнительной власти Смоленской области и подведомственные им учреждения, являющиеся участниками государственной системы бесплатной юридической помощи, оказывают гражданам бесплатную юридическую помощь при наличии в их штате </w:t>
      </w:r>
      <w:r>
        <w:rPr>
          <w:color w:val="252525"/>
          <w:sz w:val="28"/>
          <w:szCs w:val="28"/>
        </w:rPr>
        <w:t>лиц, имеющих высшее юридическое образование, если иное не предусмотрено федеральными законами. Отсутствие в штате лиц, имеющих высшее юридическое образование, не снимает с о</w:t>
      </w:r>
      <w:r>
        <w:rPr>
          <w:sz w:val="28"/>
          <w:szCs w:val="28"/>
        </w:rPr>
        <w:t>рганов исполнительной власти Смоленской области и подведомственных им учреждений</w:t>
      </w:r>
      <w:r>
        <w:rPr>
          <w:color w:val="252525"/>
          <w:sz w:val="28"/>
          <w:szCs w:val="28"/>
        </w:rPr>
        <w:t xml:space="preserve"> исполнение иных обязанностей, предусмотренных для участников </w:t>
      </w:r>
      <w:r>
        <w:rPr>
          <w:sz w:val="28"/>
          <w:szCs w:val="28"/>
        </w:rPr>
        <w:t>государственной системы бесплатной юридической помощи.</w:t>
      </w:r>
      <w:r>
        <w:rPr>
          <w:color w:val="252525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штате подведомственного органу исполнительной власти Смоленской области учреждения </w:t>
      </w:r>
      <w:r>
        <w:rPr>
          <w:color w:val="252525"/>
          <w:sz w:val="28"/>
          <w:szCs w:val="28"/>
        </w:rPr>
        <w:t>лица, имеющего высшее юридическое образование</w:t>
      </w:r>
      <w:r>
        <w:rPr>
          <w:sz w:val="28"/>
          <w:szCs w:val="28"/>
        </w:rPr>
        <w:t xml:space="preserve">, обратившемуся за получением бесплатной юридической помощи гражданину дается разъяснение, куда и в каком порядке ему следует обратиться. В случае письменного обращения гражданина за оказанием бесплатной юридической помощи пакет документов направляется в </w:t>
      </w:r>
      <w:r>
        <w:rPr>
          <w:color w:val="000000"/>
          <w:sz w:val="28"/>
          <w:szCs w:val="28"/>
        </w:rPr>
        <w:t>иной орган исполнительной власти Смоленской области, в подведомственное органу исполнительной власти Смоленской области учрежден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ходящее в государственную систему бесплатной юридической помощи, </w:t>
      </w:r>
      <w:r>
        <w:rPr>
          <w:sz w:val="28"/>
          <w:szCs w:val="28"/>
        </w:rPr>
        <w:t>в компетенцию которых входит решение вопросов, указанных в обращении, с уведомлением гражданина о переадресации его обращени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аны исполнительной власти Смоленской области и подведомственные им учреждения назначают ответственных лиц за организацию оказания бесплатной юридической помощи и лиц, уполномоченных на оказание гражданам бесплатной юридической помощ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лучить бесплатную юридическую помощь гражданин может в ходе </w:t>
      </w:r>
      <w:r>
        <w:rPr>
          <w:bCs/>
          <w:color w:val="000000"/>
          <w:sz w:val="28"/>
          <w:szCs w:val="28"/>
        </w:rPr>
        <w:t xml:space="preserve">приема уполномоченными лицами (далее - уполномоченное лицо) органов исполнительной власти Смоленской области, подведомственных им учреждений, входящих в государственную систему бесплатной юридической помощ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афик приема уполномоченными лицами органов исполнительной власти Смоленской области размещается на </w:t>
      </w:r>
      <w:r>
        <w:rPr>
          <w:color w:val="252525"/>
          <w:sz w:val="28"/>
          <w:szCs w:val="28"/>
        </w:rPr>
        <w:t xml:space="preserve">официальном сайте Администрации Смоленской области </w:t>
      </w:r>
      <w:r>
        <w:rPr>
          <w:spacing w:val="-6"/>
          <w:sz w:val="28"/>
          <w:szCs w:val="28"/>
        </w:rPr>
        <w:t xml:space="preserve">в информационно-телекоммуникационной сети Интернет: </w:t>
      </w:r>
      <w:hyperlink r:id="rId3">
        <w:r>
          <w:rPr>
            <w:rStyle w:val="InternetLink"/>
            <w:spacing w:val="-6"/>
            <w:sz w:val="28"/>
            <w:szCs w:val="28"/>
          </w:rPr>
          <w:t>http://www.admin-smolensk.ru</w:t>
        </w:r>
      </w:hyperlink>
      <w:r>
        <w:rPr>
          <w:spacing w:val="-6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в разделе «Бесплатная юридическая помощь»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Графики приема граждан </w:t>
      </w:r>
      <w:r>
        <w:rPr>
          <w:bCs/>
          <w:color w:val="000000"/>
          <w:sz w:val="28"/>
          <w:szCs w:val="28"/>
        </w:rPr>
        <w:t xml:space="preserve">уполномоченными лицами подведомственных органам исполнительной власти Смоленской области учреждений, входящих в государственную систему бесплатной юридической помощи, </w:t>
      </w:r>
      <w:r>
        <w:rPr>
          <w:color w:val="252525"/>
          <w:sz w:val="28"/>
          <w:szCs w:val="28"/>
        </w:rPr>
        <w:t>размещаются на официальных сайтах соответствующих учреждений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Граждане имеют право на получение бесплатной юридической помощи в случаях и в порядке, которые предусмотрены Законом </w:t>
      </w:r>
      <w:r>
        <w:rPr>
          <w:sz w:val="28"/>
          <w:szCs w:val="28"/>
        </w:rPr>
        <w:t>«О бесплатной юридической помощи в Российской Федерации»</w:t>
      </w:r>
      <w:r>
        <w:rPr>
          <w:color w:val="000000"/>
          <w:sz w:val="28"/>
          <w:szCs w:val="28"/>
        </w:rPr>
        <w:t>, другими федеральными законами и областными законами Смоленской области.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бесплатную юридическую помощь гражданин может в ходе личного обращения, путем направления обращения с просьбой об оказании ему бесплатной юридической помощи в письменной форме или в форме электронного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аво на получение бесплатной юридической помощи в виде правового консультирования в устной и письменной форме в соответствии с Законом «О бесплатной юридической помощи в Российской Федерации»,</w:t>
      </w:r>
      <w:r>
        <w:rPr>
          <w:spacing w:val="4"/>
          <w:sz w:val="28"/>
          <w:szCs w:val="28"/>
        </w:rPr>
        <w:t xml:space="preserve"> оказываемой органами исполнительной власти Смоленской области и подведомственными им учреждениями, входящими в государственную систему бесплатной юридической помощи</w:t>
      </w:r>
      <w:r>
        <w:rPr>
          <w:sz w:val="28"/>
          <w:szCs w:val="28"/>
        </w:rPr>
        <w:t>, имеют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4"/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pacing w:val="4"/>
          <w:sz w:val="28"/>
          <w:szCs w:val="28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52525"/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 xml:space="preserve">Право на получение бесплатной юридической помощи </w:t>
      </w:r>
      <w:r>
        <w:rPr>
          <w:sz w:val="28"/>
          <w:szCs w:val="28"/>
        </w:rPr>
        <w:t>в виде правового консультирования в устной и письменной форме,</w:t>
      </w:r>
      <w:r>
        <w:rPr>
          <w:spacing w:val="4"/>
          <w:sz w:val="28"/>
          <w:szCs w:val="28"/>
        </w:rPr>
        <w:t xml:space="preserve"> оказываемой органами исполнительной власти Смоленской области и подведомственными им учреждениями, входящими в государственную систему бесплатной юридической помощи, в соответствии с Законом «О бесплатной юридической помощи в Смоленской области» также имеют следующие категории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ые кавалеры ордена Славы и граждане, награжденные орденом Трудовой славы трех степе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II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ы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олучающие пенсию по стар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имеющие трех и более несовершеннолетних детей;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) 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ете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етераны труд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лица, награжденные нагрудными знаками «Почетный донор России», «Почетный донор ССС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надлежность гражданина к одной из категорий граждан, имеющих право на получение бесплатной юридической помощи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Документами, подтверждающими принадлежность гражданина к соответствующим категориям граждан, предусмотренным частью 1 и 2 раздела 2 </w:t>
      </w:r>
      <w:r>
        <w:rPr>
          <w:sz w:val="28"/>
          <w:szCs w:val="28"/>
        </w:rPr>
        <w:t xml:space="preserve">настоящего Порядка, </w:t>
      </w:r>
      <w:r>
        <w:rPr>
          <w:spacing w:val="2"/>
          <w:sz w:val="28"/>
          <w:szCs w:val="28"/>
        </w:rPr>
        <w:t>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правка органа социальной защиты населения Смоленской области о среднедушевом доходе семьи (одиноко проживающего гражданина) для получения бесплатной юридической помощи – для граждан, среднедушевой доход семей которых ниже величины прожиточного минимума, установленного в Смоленской области в соответствии с законодательством Российской Федерации, либо одиноко проживающих граждан, доходы которых ниже величины прожиточного минимума (малоимущие граждан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документ, подтверждающий факт установления инвалидности (</w:t>
      </w:r>
      <w:r>
        <w:rPr>
          <w:color w:val="2D2D2D"/>
          <w:spacing w:val="2"/>
          <w:sz w:val="28"/>
          <w:szCs w:val="28"/>
        </w:rPr>
        <w:t xml:space="preserve">справка, подтверждающая факт установления инвалидности, выданная федеральным государственным учреждением медико-социальной экспертизы, </w:t>
      </w:r>
      <w:r>
        <w:rPr>
          <w:color w:val="000000"/>
          <w:sz w:val="28"/>
          <w:szCs w:val="28"/>
        </w:rPr>
        <w:t xml:space="preserve">пенсионное удостоверение о назначении пенсии по инвалидности, выписка из акта освидетельствования в учреждении государственной службы медико-социальной экспертизы) </w:t>
      </w:r>
      <w:r>
        <w:rPr>
          <w:color w:val="2D2D2D"/>
          <w:spacing w:val="2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граждан, являющихся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2D2D2D"/>
          <w:spacing w:val="2"/>
          <w:sz w:val="28"/>
          <w:szCs w:val="28"/>
        </w:rPr>
        <w:t xml:space="preserve">документ, подтверждающий статус ветерана </w:t>
      </w:r>
      <w:r>
        <w:rPr>
          <w:color w:val="000000"/>
          <w:sz w:val="28"/>
          <w:szCs w:val="28"/>
        </w:rPr>
        <w:t>Великой Отечественной войны (</w:t>
      </w:r>
      <w:r>
        <w:rPr>
          <w:color w:val="2D2D2D"/>
          <w:spacing w:val="2"/>
          <w:sz w:val="28"/>
          <w:szCs w:val="28"/>
        </w:rPr>
        <w:t xml:space="preserve">удостоверение ветерана Великой Отечественной войны, удостоверение участника войны) - для граждан, являющихся </w:t>
      </w:r>
      <w:r>
        <w:rPr>
          <w:color w:val="000000"/>
          <w:sz w:val="28"/>
          <w:szCs w:val="28"/>
        </w:rPr>
        <w:t>ветеранами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2D2D2D"/>
          <w:spacing w:val="2"/>
          <w:sz w:val="28"/>
          <w:szCs w:val="28"/>
        </w:rPr>
        <w:t xml:space="preserve"> документ, подтверждающий статус Героя Советского Союза (удостоверение к государственной награде СССР, выдаваемое лицу, которому было присвоено звание Героя Советского Союза, </w:t>
      </w:r>
      <w:r>
        <w:rPr>
          <w:color w:val="000000"/>
          <w:sz w:val="28"/>
          <w:szCs w:val="28"/>
        </w:rPr>
        <w:t>книжка Героя Советского Союза, грамота Героя Советского Союза) - для граждан, являющихся Героями Советского Сою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2D2D2D"/>
          <w:spacing w:val="2"/>
          <w:sz w:val="28"/>
          <w:szCs w:val="28"/>
        </w:rPr>
        <w:t xml:space="preserve">документ, подтверждающий статус </w:t>
      </w:r>
      <w:r>
        <w:rPr>
          <w:color w:val="000000"/>
          <w:sz w:val="28"/>
          <w:szCs w:val="28"/>
        </w:rPr>
        <w:t>Героя Социалистического Труда (</w:t>
      </w:r>
      <w:r>
        <w:rPr>
          <w:color w:val="2D2D2D"/>
          <w:spacing w:val="2"/>
          <w:sz w:val="28"/>
          <w:szCs w:val="28"/>
        </w:rPr>
        <w:t>удостоверение к государственной награде СССР, выдаваемое лицу, которому было присвоено зва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оя Социалистического Труда, книжка Героя Социалистического Труда, грамота Героя Социалистического Труда) </w:t>
      </w:r>
      <w:r>
        <w:rPr>
          <w:color w:val="2D2D2D"/>
          <w:spacing w:val="2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граждан, являющихся Героями Социалистического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2D2D2D"/>
          <w:spacing w:val="2"/>
          <w:sz w:val="28"/>
          <w:szCs w:val="28"/>
        </w:rPr>
        <w:t xml:space="preserve">документ, подтверждающий статус </w:t>
      </w:r>
      <w:r>
        <w:rPr>
          <w:color w:val="000000"/>
          <w:sz w:val="28"/>
          <w:szCs w:val="28"/>
        </w:rPr>
        <w:t xml:space="preserve">Героя Российской Федерации (книжка Героя Российской Федерации, удостоверение Героя Российской Федерации, грамота Героя Российской Федерации) </w:t>
      </w:r>
      <w:r>
        <w:rPr>
          <w:color w:val="2D2D2D"/>
          <w:spacing w:val="2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граждан, являющихся Героя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color w:val="2D2D2D"/>
          <w:spacing w:val="2"/>
          <w:sz w:val="28"/>
          <w:szCs w:val="28"/>
        </w:rPr>
        <w:t xml:space="preserve">документ, подтверждающий статус Героя Труда Российской Федерации (книжка Героя Труда Российской Федерации, удостоверение Героя Труда Российской Федерации, </w:t>
      </w:r>
      <w:r>
        <w:rPr>
          <w:color w:val="000000"/>
          <w:sz w:val="28"/>
          <w:szCs w:val="28"/>
        </w:rPr>
        <w:t xml:space="preserve">грамота о присвоении звания Героя Труда Российской Федерации) </w:t>
      </w:r>
      <w:r>
        <w:rPr>
          <w:color w:val="2D2D2D"/>
          <w:spacing w:val="2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граждан, являющихся Героями Труд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8) </w:t>
      </w:r>
      <w:r>
        <w:rPr>
          <w:sz w:val="28"/>
          <w:szCs w:val="28"/>
        </w:rPr>
        <w:t>документ, подтверждающий принадлежность гражданина к категории детей-сирот и детей, оставшихся</w:t>
      </w:r>
      <w:r>
        <w:rPr>
          <w:spacing w:val="2"/>
          <w:sz w:val="28"/>
          <w:szCs w:val="28"/>
        </w:rPr>
        <w:t xml:space="preserve"> без попечения родителей (свидетельство о смерти родителей либо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либо медицинское заключение о состоянии здоровья родителей, выданное медицинской организацией, либо решение суда об установлении факта оставления ребенка без попечения родителей, либо справка органов внутренних дел о том, что место нахождения разыскиваемых родителей не установлено, иные документы, подтверждающие факт отсутствия над ребенком родительского попечения)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9) </w:t>
      </w:r>
      <w:r>
        <w:rPr>
          <w:color w:val="2D2D2D"/>
          <w:spacing w:val="2"/>
          <w:sz w:val="28"/>
          <w:szCs w:val="28"/>
        </w:rPr>
        <w:t xml:space="preserve">документ об окончании обучения (пребывания) в образовательной организации, организации социального обслуживания, иной организации, в приемной семье, детском доме семейного типа - для </w:t>
      </w:r>
      <w:r>
        <w:rPr>
          <w:color w:val="000000"/>
          <w:sz w:val="28"/>
          <w:szCs w:val="28"/>
        </w:rPr>
        <w:t>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копия вступившего в законную силу решение суда об усыновлении, либо свидетельство об усыновлении</w:t>
      </w:r>
      <w:r>
        <w:rPr>
          <w:color w:val="2D2D2D"/>
          <w:spacing w:val="2"/>
          <w:sz w:val="28"/>
          <w:szCs w:val="28"/>
        </w:rPr>
        <w:t xml:space="preserve"> – для граждан, усыновивших ребенка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11) </w:t>
      </w:r>
      <w:r>
        <w:rPr>
          <w:spacing w:val="2"/>
          <w:sz w:val="28"/>
          <w:szCs w:val="28"/>
        </w:rPr>
        <w:t xml:space="preserve">справка, выданная организацией социального обслуживания, предоставляющей социальные услуги в стационарной форме, о проживании гражданина пожилого возраста или инвалида в такой организации </w:t>
      </w:r>
      <w:r>
        <w:rPr>
          <w:color w:val="2D2D2D"/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граждан пожилого возраста и инвалидов, проживающих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color w:val="2D2D2D"/>
          <w:spacing w:val="2"/>
          <w:sz w:val="28"/>
          <w:szCs w:val="28"/>
        </w:rPr>
        <w:t xml:space="preserve">справка, выданная органом или учреждением системы профилактики безнадзорности и правонарушений несовершеннолетних либо органом или учреждением, исполняющим уголовные наказания в виде лишения свободы,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, на день обращения за оказанием бесплатной юридической помощи – для </w:t>
      </w:r>
      <w:r>
        <w:rPr>
          <w:color w:val="000000"/>
          <w:sz w:val="28"/>
          <w:szCs w:val="28"/>
        </w:rPr>
        <w:t>несовершеннолетних граждан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color w:val="2D2D2D"/>
          <w:spacing w:val="2"/>
          <w:sz w:val="28"/>
          <w:szCs w:val="28"/>
        </w:rPr>
        <w:t xml:space="preserve">справка учреждения, оказывающего психиатрическую помощь, подтверждающая факт оказания психиатрической помощи – для граждан, </w:t>
      </w:r>
      <w:r>
        <w:rPr>
          <w:color w:val="000000"/>
          <w:sz w:val="28"/>
          <w:szCs w:val="28"/>
        </w:rPr>
        <w:t>имеющих право на бесплатную юридическую помощь в соответствии с Законом 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) </w:t>
      </w:r>
      <w:r>
        <w:rPr>
          <w:color w:val="333333"/>
          <w:sz w:val="28"/>
          <w:szCs w:val="28"/>
        </w:rPr>
        <w:t xml:space="preserve">копия вступившего в законную силу решения суда о признании гражданина недееспособным либо </w:t>
      </w:r>
      <w:r>
        <w:rPr>
          <w:color w:val="000000"/>
          <w:sz w:val="28"/>
          <w:szCs w:val="28"/>
        </w:rPr>
        <w:t xml:space="preserve">акт органа опеки и попечительства </w:t>
      </w:r>
      <w:r>
        <w:rPr>
          <w:sz w:val="28"/>
          <w:szCs w:val="28"/>
        </w:rPr>
        <w:t>о назначении гражданину опекуна (если опекун назначен) – для граждан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знанных судом недееспособными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) документ, подтверждающий проживание на территории, подвергшейся чрезвычайной ситуации; </w:t>
      </w:r>
      <w:r>
        <w:rPr>
          <w:sz w:val="28"/>
          <w:szCs w:val="28"/>
          <w:shd w:fill="FFFFFF" w:val="clear"/>
        </w:rPr>
        <w:t>копия решения, принятого в соответствии с пунктом 8 статьи 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копия вступившего в законную силу решения суда об установлении факта гибели (смерти) в результате чрезвычайной ситуации либо</w:t>
      </w:r>
      <w:r>
        <w:rPr>
          <w:sz w:val="28"/>
          <w:szCs w:val="28"/>
        </w:rPr>
        <w:t xml:space="preserve"> медицинское заключение (справка), подтверждающее наступление смерти (гибели) в связи с чрезвычайной ситуацией, выданное медицинской организацией; документ, подтверждающий родственные отношения с погибшим (умершим) (</w:t>
      </w:r>
      <w:r>
        <w:rPr>
          <w:color w:val="000000"/>
          <w:sz w:val="28"/>
          <w:szCs w:val="28"/>
        </w:rPr>
        <w:t xml:space="preserve">свидетельство о заключении брака; </w:t>
      </w:r>
      <w:r>
        <w:rPr>
          <w:sz w:val="28"/>
          <w:szCs w:val="28"/>
        </w:rPr>
        <w:t xml:space="preserve">свидетельство о рождении или копия вступившего в законную силу решения суда об усыновлении (удочерении), либо свидетельство об усыновлении (удочерении), либо свидетельство об установлении отцовства; копия вступившего в законную силу решение суда об установлении факта нахождения лица на иждивении) – соответственно для граждан, являвшихся </w:t>
      </w:r>
      <w:r>
        <w:rPr>
          <w:color w:val="000000"/>
          <w:sz w:val="28"/>
          <w:szCs w:val="28"/>
        </w:rPr>
        <w:t xml:space="preserve">супругой (супругом), состоявшей (состоявшим) в зарегистрированном браке с погибшим (умершим) на день гибели (смерти) в результате чрезвычайной ситуации; являющимися детьми и/или родителями погибшего (умершего) в результате чрезвычайной ситуации; лицами, находившимися на полном содержании погибшего (умершего) в результате чрезвычайной ситуации или получавшими от него помощь, которая была для них постоянным и основным источником средств к существованию, а также иными лицами, признанными иждивенцами в порядке, установленном законодательством Российской Федераци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</w:t>
      </w:r>
      <w:r>
        <w:rPr>
          <w:sz w:val="28"/>
          <w:szCs w:val="28"/>
        </w:rPr>
        <w:t xml:space="preserve">документ, подтверждающий проживание на территории, подвергшейся чрезвычайной ситуации; </w:t>
      </w:r>
      <w:r>
        <w:rPr>
          <w:sz w:val="28"/>
          <w:szCs w:val="28"/>
          <w:shd w:fill="FFFFFF" w:val="clear"/>
        </w:rPr>
        <w:t>копия решения, принятого в соответствии с пунктом 8 статьи 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копия вступившего в законную силу решения суда о возмещении вреда здоровью, причиненного в результате чрезвычайной ситуации или медицинское заключение (справка), подтверждающее причинение вреда здоровью в результате чрезвычайной ситуации, выданное медицинской организацией – для граждан, </w:t>
      </w:r>
      <w:r>
        <w:rPr>
          <w:color w:val="000000"/>
          <w:sz w:val="28"/>
          <w:szCs w:val="28"/>
        </w:rPr>
        <w:t xml:space="preserve">здоровью которых причинен вред в результате чрезвычайной ситуаци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документ, подтверждающий проживание на территории, подвергшейся чрезвычайной ситуаци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пия решения, принятого в соответствии с пунктом 8 статьи 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кт обследования утраченного имущества граждан, составленный уполномоченной комиссией, </w:t>
      </w:r>
      <w:r>
        <w:rPr>
          <w:color w:val="000000"/>
          <w:sz w:val="28"/>
          <w:szCs w:val="28"/>
        </w:rPr>
        <w:t xml:space="preserve">копия вступившего в законную силу решения суда об установлении факта постоянного проживания в утраченном жилом помещении на момент объявления режима чрезвычайной ситуации (в случае отсутствия регистрации по месту жительства в утраченном жилом помещении) – для граждан, лишившихся жилого помещения либо утративших полностью или частично иное имущество либо документы в результате чрезвычайной ситуации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8) орденская книжка награжденного орденами Славы трех степеней, либо орденская книжка, либо удостоверение к государственным наградам СССР – для граждан, являющихся полными кавалерами ордена Славы и граждан, награжденных орденом Трудовой Славы трех степеней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9) свидетельство о рождении ребенка, либо копия </w:t>
      </w:r>
      <w:r>
        <w:rPr>
          <w:sz w:val="28"/>
          <w:szCs w:val="28"/>
        </w:rPr>
        <w:t>решение суда об усыновлении (удочерении) ребенка, либо свидетельство об усыновлении ребенка – для женщин, имеющих детей в возрасте до 3-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 </w:t>
      </w:r>
      <w:r>
        <w:rPr>
          <w:color w:val="000000"/>
          <w:sz w:val="28"/>
          <w:szCs w:val="28"/>
        </w:rPr>
        <w:t>медицинская справка, подтверждающая беременность – для беременных женщ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документ, подтверждающий родственные отношения;  свидетельство о смерти; соответствующее удостоверение единого образца – для граждан, являвшихся членами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) </w:t>
      </w:r>
      <w:r>
        <w:rPr>
          <w:color w:val="2D2D2D"/>
          <w:spacing w:val="2"/>
          <w:sz w:val="28"/>
          <w:szCs w:val="28"/>
        </w:rPr>
        <w:t>удостоверение ветерана боевых действий – для ветеранов боевых действий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23) </w:t>
      </w:r>
      <w:r>
        <w:rPr>
          <w:color w:val="000000"/>
          <w:sz w:val="28"/>
          <w:szCs w:val="28"/>
        </w:rPr>
        <w:t xml:space="preserve">пенсионное удостоверение либо справка </w:t>
      </w:r>
      <w:r>
        <w:rPr>
          <w:color w:val="2D2D2D"/>
          <w:spacing w:val="2"/>
          <w:sz w:val="28"/>
          <w:szCs w:val="28"/>
        </w:rPr>
        <w:t>Пенсионного фонда Российской Федерации</w:t>
      </w:r>
      <w:r>
        <w:rPr>
          <w:color w:val="000000"/>
          <w:sz w:val="28"/>
          <w:szCs w:val="28"/>
        </w:rPr>
        <w:t xml:space="preserve"> о размере получаемой пенсии; трудовая книжка; справка </w:t>
      </w:r>
      <w:r>
        <w:rPr>
          <w:color w:val="2D2D2D"/>
          <w:spacing w:val="2"/>
          <w:sz w:val="28"/>
          <w:szCs w:val="28"/>
        </w:rPr>
        <w:t>налогового органа об отсутствии статуса индивидуального предпринимателя – для граждан, пенсия которым установлена (назначена) в соответствии с Федеральным законом от 15.12.2001 № 166-ФЗ «О государственном пенсионном обеспечении в Российской Федерации» или Федеральным законом от 28.12. 2013 № 400-ФЗ «О страховых пенсиях», не осуществляющие трудовую или иную оплачиваемую (в том числе предпринимательскую) деятельность (неработающие пенсионеры)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24) </w:t>
      </w:r>
      <w:r>
        <w:rPr>
          <w:color w:val="000000"/>
          <w:sz w:val="28"/>
          <w:szCs w:val="28"/>
        </w:rPr>
        <w:t xml:space="preserve">свидетельство о рождении детей, либо копия вступившего в законную силу </w:t>
      </w:r>
      <w:r>
        <w:rPr>
          <w:sz w:val="28"/>
          <w:szCs w:val="28"/>
        </w:rPr>
        <w:t xml:space="preserve">решение суда об усыновлении (удочерении), либо свидетельство об усыновлении – для граждан, </w:t>
      </w:r>
      <w:r>
        <w:rPr>
          <w:color w:val="000000"/>
          <w:sz w:val="28"/>
          <w:szCs w:val="28"/>
        </w:rPr>
        <w:t>имеющих трех и более несовершеннолетних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идетельство о рождении ребенка; документ, подтверждающий факт воспитания одиноким родителем ребенка в возрасте до четырнадцати лет или ребенка-инвалида в возрасте до восемнадцати лет (справка органа исполнительной власти Смоленской области, уполномоченного в сфере социальной защиты населения, подтверждающая факт воспитания ребенка одиноким родителем; справка органов записи актов гражданского состояния о том, что в запись акта о рождении ребенка сведения об отце ребенка внесены по заявлению матери ребенка в случае, если отцовство не установлено,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пунктом 3 статьи 17 Федерального закона от 15.11.1997 № 143-ФЗ «Об актах гражданского состояния»</w:t>
        </w:r>
      </w:hyperlink>
      <w:r>
        <w:rPr>
          <w:spacing w:val="2"/>
          <w:sz w:val="28"/>
          <w:szCs w:val="28"/>
        </w:rPr>
        <w:t xml:space="preserve">; свидетельство о смерти второго родителя или вступившее в законную силу решение суда о признании второго родителя умершим либо безвестно отсутствующим, либо вступившее в законную силу решение суда о лишении второго родителя родительских прав, либо о признании второго родителя недееспособным, либо справка органов внутренних дел о том, что место нахождения разыскиваемого второго родителя не установлено; иные документы, подтверждающие факт воспитания ребенка одиноким родителем); </w:t>
      </w:r>
      <w:r>
        <w:rPr>
          <w:color w:val="000000"/>
          <w:sz w:val="28"/>
          <w:szCs w:val="28"/>
        </w:rPr>
        <w:t>документ, подтверждающий факт установления инвалидности (</w:t>
      </w:r>
      <w:r>
        <w:rPr>
          <w:color w:val="2D2D2D"/>
          <w:spacing w:val="2"/>
          <w:sz w:val="28"/>
          <w:szCs w:val="28"/>
        </w:rPr>
        <w:t xml:space="preserve">справка, подтверждающая факт установления инвалидности, выданная федеральным государственным учреждением медико-социальной экспертизы, </w:t>
      </w:r>
      <w:r>
        <w:rPr>
          <w:color w:val="000000"/>
          <w:sz w:val="28"/>
          <w:szCs w:val="28"/>
        </w:rPr>
        <w:t>выписка из акта освидетельствования в учреждении государственной службы медико-социальной экспертизы) – для одиноких матерей, воспитывающих ребенка в возрасте до 14-ти лет (ребенка инвалида до 18 л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) акт органа опеки и попечительства либо иной документ, подтверждающий установление над ребенком опеки (попечительства);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свидетельство о рождении ребенка; </w:t>
      </w:r>
      <w:r>
        <w:rPr>
          <w:color w:val="000000"/>
          <w:sz w:val="28"/>
          <w:szCs w:val="28"/>
        </w:rPr>
        <w:t xml:space="preserve">справка, подтверждающая факт установления инвалидности, </w:t>
      </w:r>
      <w:r>
        <w:rPr>
          <w:color w:val="2D2D2D"/>
          <w:spacing w:val="2"/>
          <w:sz w:val="28"/>
          <w:szCs w:val="28"/>
        </w:rPr>
        <w:t xml:space="preserve">выданная федеральным государственным учреждением медико-социальной экспертизы – для </w:t>
      </w:r>
      <w:r>
        <w:rPr>
          <w:color w:val="000000"/>
          <w:sz w:val="28"/>
          <w:szCs w:val="28"/>
        </w:rPr>
        <w:t>лиц, воспитывающих ребенка в возрасте до 14 лет (ребенка инвалида до 18 лет) без матер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удостоверение ветерана труда, ветерана труда Смоленской области – для ветеранов труда, ветеранов труда Смоленской области соответств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удостоверение «Почетный донор России», «Почетный донор СССР» - для лиц, награжденных нагрудным знаком «Почетный донор России», «Почетный донор СССР» соответственно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 справка исправительного учреждения, подтверждающая факт освобождения лица из мест лишения свободы – для лиц, освобожденных из мест лишения свободы, в течение 2-х месяцев со дня освобожд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2. Перечень документов, подлежащих предъявлению гражданами, для получения бесплатной юридической помощи, </w:t>
      </w:r>
      <w:r>
        <w:rPr>
          <w:color w:val="252525"/>
          <w:sz w:val="28"/>
          <w:szCs w:val="28"/>
        </w:rPr>
        <w:t xml:space="preserve">размещен на официальном сайте Администрации Смоленской области </w:t>
      </w:r>
      <w:r>
        <w:rPr>
          <w:spacing w:val="-6"/>
          <w:sz w:val="28"/>
          <w:szCs w:val="28"/>
        </w:rPr>
        <w:t xml:space="preserve">в информационно-телекоммуникационной сети Интернет: </w:t>
      </w:r>
      <w:hyperlink r:id="rId5">
        <w:r>
          <w:rPr>
            <w:rStyle w:val="InternetLink"/>
            <w:spacing w:val="-6"/>
            <w:sz w:val="28"/>
            <w:szCs w:val="28"/>
          </w:rPr>
          <w:t>http://www.admin-smolensk.ru</w:t>
        </w:r>
      </w:hyperlink>
      <w:r>
        <w:rPr>
          <w:spacing w:val="-6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в разделе «Бесплатная юридическая помощь».</w:t>
      </w:r>
    </w:p>
    <w:p>
      <w:pPr>
        <w:pStyle w:val="Normal"/>
        <w:rPr>
          <w:color w:val="252525"/>
          <w:spacing w:val="2"/>
          <w:sz w:val="28"/>
          <w:szCs w:val="28"/>
        </w:rPr>
      </w:pPr>
      <w:r>
        <w:rPr>
          <w:color w:val="252525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учение бесплатной юридической помощи гражданином в ходе личного обращ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исполнительной власти Смоленской области, в подведомственные им учреждения, входящие в государственную систему бесплатной юридической помощи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Основанием для начала процедуры оказания бесплатной юридической помощи гражданину является непосредственное обращение гражданина за ее получ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обращения гражданина, обратившегося за получением бесплатной юридической помощи, ведется уполномоченным лиц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обращений граждан ведется в Журнале учета </w:t>
      </w:r>
      <w:r>
        <w:rPr>
          <w:spacing w:val="-2"/>
          <w:sz w:val="28"/>
          <w:szCs w:val="28"/>
        </w:rPr>
        <w:t xml:space="preserve">юридической помощи бесплатно согласно приложению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личном обращении за получением бесплатной юридической помощи гражданин 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2D2D2D"/>
          <w:spacing w:val="2"/>
          <w:sz w:val="28"/>
          <w:szCs w:val="28"/>
        </w:rPr>
        <w:t>документ, удостоверяющий в соответствии с законодательством Российской Федерации личность гражданина, обратившегося за бесплатной юридической помощью, и подтверждающий наличие у него гражданств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б) </w:t>
      </w:r>
      <w:r>
        <w:rPr>
          <w:spacing w:val="2"/>
          <w:sz w:val="28"/>
          <w:szCs w:val="28"/>
        </w:rPr>
        <w:t xml:space="preserve">заявление об оказании ему бесплатной юридической помощи  </w:t>
      </w:r>
      <w:r>
        <w:rPr>
          <w:spacing w:val="2"/>
          <w:sz w:val="28"/>
          <w:szCs w:val="28"/>
          <w:shd w:fill="FFFFFF" w:val="clear"/>
        </w:rPr>
        <w:t>по форме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, подтверждающий принадлежность гражданина к категории граждан, предусмотренных частью 1 статьи 20 Закона «О бесплатной юридической помощи в Российской Федерации», либо статьей 5 Закона «О бесплатной юридической помощи в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г) документ, подтверждающий полномочия представителя (законного представителя) гражданина, имеющего право на получение бесплатной юридической помощи, и документ, удостоверяющий в соответствии с законодательством Российской Федерации личность представителя (законного представителя) гражданина, – в случае обращения за бесплатной юридической помощью представителя (законного представителя)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д) свидетельство о рождении – для несовершеннолетних граждан, у которых отсутствует документ, удостоверяющий в соответствии с законодательством Российской Федерации личность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Документы, предусмотренные </w:t>
      </w:r>
      <w:r>
        <w:rPr>
          <w:spacing w:val="2"/>
          <w:sz w:val="28"/>
          <w:szCs w:val="28"/>
          <w:shd w:fill="FFFFFF" w:val="clear"/>
        </w:rPr>
        <w:t xml:space="preserve">пунктами «а», «в» </w:t>
      </w:r>
      <w:r>
        <w:rPr>
          <w:color w:val="2D2D2D"/>
          <w:spacing w:val="2"/>
          <w:sz w:val="28"/>
          <w:szCs w:val="28"/>
        </w:rPr>
        <w:t>–</w:t>
      </w:r>
      <w:r>
        <w:rPr>
          <w:spacing w:val="2"/>
          <w:sz w:val="28"/>
          <w:szCs w:val="28"/>
          <w:shd w:fill="FFFFFF" w:val="clear"/>
        </w:rPr>
        <w:t xml:space="preserve"> «д» настоящей части</w:t>
      </w:r>
      <w:r>
        <w:rPr>
          <w:color w:val="2D2D2D"/>
          <w:spacing w:val="2"/>
          <w:sz w:val="28"/>
          <w:szCs w:val="28"/>
          <w:shd w:fill="FFFFFF" w:val="clear"/>
        </w:rPr>
        <w:t>, представляются гражданами в копиях с одновременным представлением оригиналов или копий, засвидетельствованных в соответствии с законодательством Российской Федерации о нотариате или их выдавшими должностными лицами органов государственной власти, органов местного самоуправления,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одтверждение своих доводов гражданин предъявляет иные документы и материалы либо их коп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содержание устного обращения заносится в карточку личного приема гражданина согласно приложению №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ое лицо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определяет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sz w:val="28"/>
          <w:szCs w:val="28"/>
        </w:rPr>
        <w:t xml:space="preserve">относятся ли вопросы, обозначенные в обращении, к компетенции данного органа исполнительной власти Смоленской области, подведомственного органу исполнительной власти Смоленской области учреждения, </w:t>
      </w:r>
      <w:r>
        <w:rPr>
          <w:bCs/>
          <w:color w:val="000000"/>
          <w:sz w:val="28"/>
          <w:szCs w:val="28"/>
        </w:rPr>
        <w:t>входящего в государственную систему бесплатной юридической помощ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документов, подтверждающих право на получение бесплатной юридической помощи, определяет наличие правовых оснований для получения гражданином бесплатной юридической помощи,</w:t>
      </w:r>
      <w:r>
        <w:rPr>
          <w:sz w:val="28"/>
          <w:szCs w:val="28"/>
        </w:rPr>
        <w:t xml:space="preserve"> определяет уровень сложности вопросов, содержащихся в обращении,  уточняет, в какой форме гражданин желает получить ответ, и </w:t>
      </w:r>
      <w:r>
        <w:rPr>
          <w:color w:val="000000"/>
          <w:sz w:val="28"/>
          <w:szCs w:val="28"/>
        </w:rPr>
        <w:t>принимает одно из следующих реш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казании гражданину бесплатной юридическ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 отказе гражданину в оказании бесплатной юридической помощ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тказа в оказании гражданину бесплатной юридической помощи при устном обращени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тсутствие у гражданина, обратившегося за оказанием бесплатной юридической помощи, права на ее получение в соответствии с </w:t>
      </w:r>
      <w:r>
        <w:rPr>
          <w:sz w:val="28"/>
          <w:szCs w:val="28"/>
        </w:rPr>
        <w:t>Законом «О бесплатной юридической помощи в Российской Федерации», Законом «О бесплатной юридической помощи в Смолен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решение поставленных гражданином вопросов не относится к компетенции органа исполнительной власти Смоленской области или подведомственного ему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ращение за бесплатной юридической помощью по вопросу, не имеющему правов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не представление гражданином, обратившимся за получением бесплатной юридической помощи, (представление не в полном объеме) документов, предусмотренных частью 2 настоящего раз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й Законом «О порядке рассмотрения обращений граждан Российской Федерации» ср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содержатся вопросы, решение которых не входит в компетенцию данного органа исполнительной власти Смоленской области, подведомственного органу исполнительной власти Смоленской области учреждения, входящего в государственную систему бесплатной юридической помощи,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sz w:val="28"/>
          <w:szCs w:val="28"/>
        </w:rPr>
        <w:t xml:space="preserve">либо в обращении обжалуется судебное решение, гражданину дается разъяснение, куда и в каком порядке ему следует обратиться, либо порядок обжалования судебного решения, о чем в карточке личного приема делается соответствующая запи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Органы исполнительной власти Смоленской области, подведомственные им учреждения, входящие в государственную систему  бесплатной юридической помощи, направляют граждан, их представителей (законных представителей) к адвокату, являющемуся участником государственной системы бесплатной юридической помощ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2D2D2D"/>
          <w:spacing w:val="2"/>
          <w:sz w:val="28"/>
          <w:szCs w:val="28"/>
        </w:rPr>
        <w:t>Уполномоченное лицо, осуществляющее прием, уведомляет гражданина о причинах отказа в предоставлении бесплатной юридической помощи в устной форме в день приема, о чем в карточку личного приема заносится соответствующая за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исьменный ответ направляется гражданину по почтовому адресу, указанному в обращении, или в форме электронного документа по адресу электронной почты, указанному в обращении. Гражданин по собственной инициативе вправе получить письменный ответ на свое обращение лич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бесплатной юридической помощи граждане, их представители (законные представители) дают согласие на обработку своих персональных данных в соответствии с законодательством Российской Федерации, о чем в заявлении об оказании гражданину бесплатной юридической помощи делается соответствующая запись.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учение бесплатной юридической помощи при обращен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исполнительной власти Смоленской области, в подведомственные им учреждения, входящие в государственную систему бесплатной юридической помощи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письменной форме или в форме электронного документа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направлении обращения об оказании бесплатной юридической помощи по почте гражданин к копиям документов, указанных в п. 2  раздела 4 настоящего Порядка, прилагает текст письменного обращения, в котором подробно излагает проблемный вопрос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ращению в подтверждение своих доводов гражданин может приложить иные документы и материалы либо их копии. Обращение за бесплатной юридической помощью, поступившее в орган исполнительной власти Смоленской области, в подведомственное органу исполнительной власти Смоленской области учреждение, входящее в государственную систему бесплатной юридической помощи, в форме электронного документа, подлежит рассмотрению в порядке, установленном для рассмотрения письменных обращений граждан, если иное не предусмотрено настоящим Порядком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обращение подлежит регистрации и рассмотрению в порядке, установленном  Законом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и прилагаемых документов уполномоченное лицо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ринимает одно из следующих решений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казании гражданину бесплатной юридической помощ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направлении обращения гражданина об оказании ему бесплатной юридической помощи в иной орган исполнительной власти Смоленской области, в иное подведомственное органу исполнительной власти Смоленской области учреждение,  </w:t>
      </w:r>
      <w:r>
        <w:rPr>
          <w:rFonts w:cs="Times New Roman" w:ascii="Times New Roman" w:hAnsi="Times New Roman"/>
          <w:sz w:val="28"/>
          <w:szCs w:val="28"/>
        </w:rPr>
        <w:t>входящее в государственную систему бесплатной юридической помощ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тем, что решение поставленных гражданином вопросов относится к компетенции иного органа исполнительной власти Смоленской области или подведомственного ему учреждения, </w:t>
      </w:r>
      <w:r>
        <w:rPr>
          <w:rFonts w:cs="Times New Roman" w:ascii="Times New Roman" w:hAnsi="Times New Roman"/>
          <w:sz w:val="28"/>
          <w:szCs w:val="28"/>
        </w:rPr>
        <w:t>входящего в государственную систему бесплатной юридиче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направлении обращения гражданина в государственный орган в соответствии с его компетенцией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казе гражданину в оказании бесплатной юридической помощ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Основанием для отказа в оказании гражданину бесплатной юридической помощи при обращении в письменной форме или в форме электронного докумен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тсутствие у гражданина, обратившегося за оказанием бесплатной юридической помощи, права на ее получение в соответствии с </w:t>
      </w:r>
      <w:r>
        <w:rPr>
          <w:sz w:val="28"/>
          <w:szCs w:val="28"/>
        </w:rPr>
        <w:t>Законом «О бесплатной юридической помощи в Российской Федерации», Законом «О бесплатной юридической помощи в Смолен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обращение за бесплатной юридической помощью по вопросу, не имеющему правов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е представление гражданином, обратившимся за получением бесплатной юридической помощи, (представление не в полном объеме) документов, предусмотренных частью 2  раздела 4 настоящего Порядк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гражданину ранее был дан ответ по существу поставленных в обращении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5) в письменном обращении не указаны фамилия гражданина, направившего обращение, или почтовый адрес, по которому должен быть дан ответ.</w:t>
      </w:r>
      <w:r>
        <w:rPr>
          <w:sz w:val="28"/>
          <w:szCs w:val="28"/>
        </w:rPr>
        <w:t xml:space="preserve">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color w:val="2D2D2D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6) обжалуется судебное решение. Указанное обращение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7) если текст письменного обращения не поддается прочтению. Ответ на указанное обращение не дается и оно не подлежит направлению на рассмотрение в орган исполнительной власти Смоленской области, в подведомственное органу исполнительной власти Смоленской области учреждение, </w:t>
      </w:r>
      <w:r>
        <w:rPr>
          <w:sz w:val="28"/>
          <w:szCs w:val="28"/>
        </w:rPr>
        <w:t>входящее в государственную систему бесплатной юридической помощи,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В этом случае гражданину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Если гражданин не относится к категории граждан, указанных в части 1 и 2 раздела 2 настоящего Порядка либо не представил документы, подтверждающие его право на получение бесплатной юридической помощи, обращение гражданина рассматривается в соответствии с Законом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</w:t>
      </w:r>
      <w:r>
        <w:rPr>
          <w:color w:val="000000"/>
          <w:sz w:val="28"/>
          <w:szCs w:val="28"/>
        </w:rPr>
        <w:t xml:space="preserve">решение поставленных гражданином вопросов не относится к компетенции данного органа исполнительной власти Смоленской области или подведомственного органу исполнительной власти Смоленской области учреждения, входящего в государственную систему бесплатной юридической помощи, и при отсутствии оснований для отказа в оказании гражданину бесплатной юридической помощи </w:t>
      </w:r>
      <w:r>
        <w:rPr>
          <w:sz w:val="28"/>
          <w:szCs w:val="28"/>
        </w:rPr>
        <w:t xml:space="preserve">уполномоченное лицо направляет пакет документов в </w:t>
      </w:r>
      <w:r>
        <w:rPr>
          <w:color w:val="000000"/>
          <w:sz w:val="28"/>
          <w:szCs w:val="28"/>
        </w:rPr>
        <w:t>иной орган исполнительной власти Смоленской области, в подведомственное органу исполнительной власти Смоленской области учрежден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ходящее в государственную систему бесплатной юридической помощи, </w:t>
      </w:r>
      <w:r>
        <w:rPr>
          <w:sz w:val="28"/>
          <w:szCs w:val="28"/>
        </w:rPr>
        <w:t>в компетенцию которых входит решение вопросов, указанных в обращении, с уведомлением гражданина о переадресации е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2D2D2D"/>
          <w:spacing w:val="2"/>
          <w:sz w:val="28"/>
          <w:szCs w:val="28"/>
        </w:rPr>
        <w:t>При обращении гражданина за оказанием бесплатной юридической помощи в письменной форме уполномоченное лицо уведомляет гражданина о причинах отказа в предоставлении бесплатной юридической помощи в письме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D2D2D"/>
          <w:spacing w:val="2"/>
          <w:sz w:val="28"/>
          <w:szCs w:val="28"/>
        </w:rPr>
        <w:t xml:space="preserve">При обращении гражданина за оказанием бесплатной юридической помощи в форме электронного документа уполномоченное лицо уведомляет гражданина о причинах отказа в предоставлении бесплатной юридической </w:t>
      </w:r>
      <w:r>
        <w:rPr>
          <w:sz w:val="28"/>
          <w:szCs w:val="28"/>
        </w:rPr>
        <w:t>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органов исполнительной власти Смоленской области и подведомственных им учреждений, являющихся участниками государственной системы бесплатной юридической помощи</w:t>
      </w:r>
    </w:p>
    <w:p>
      <w:pPr>
        <w:pStyle w:val="Normal"/>
        <w:spacing w:lineRule="atLeast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исполнительной власти Смоленской области и подведомственные им учреждения один раз в полугодие, не позднее 10 числа месяца, следующего за отчетным плугодием, направляют в орган исполнительной власти Смоленской области, уполномоченный в сфере обеспечения граждан бесплатной юридической помощью, отчет о предоставлении гражданам бесплатной юридической помощи на территории Смоленской области по установленной фор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 включаются только те обращения, которые поступили с заявлением и подтверждающими документами. Без документального оформления случаи оказания бесплатной юридической помощи не учитываются в отчетах, поскольку они надлежащим образом не подтверждены. Предоставляемые цифровые показатели должны быть достоверными и подтверждены в установленном порядке.</w:t>
      </w:r>
      <w:r>
        <w:br w:type="page"/>
      </w:r>
    </w:p>
    <w:p>
      <w:pPr>
        <w:pStyle w:val="Normal"/>
        <w:ind w:left="6237" w:hanging="0"/>
        <w:jc w:val="right"/>
        <w:rPr>
          <w:sz w:val="28"/>
        </w:rPr>
      </w:pPr>
      <w:bookmarkStart w:id="2" w:name="Par55"/>
      <w:bookmarkEnd w:id="2"/>
      <w:r>
        <w:rPr>
          <w:sz w:val="28"/>
        </w:rPr>
        <w:t>Приложение № 1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sz w:val="28"/>
        </w:rPr>
        <w:t xml:space="preserve">к </w:t>
      </w:r>
      <w:r>
        <w:rPr>
          <w:bCs/>
          <w:sz w:val="28"/>
          <w:szCs w:val="28"/>
        </w:rPr>
        <w:t>Порядку оказания бесплатной юридической помощи гражданам, имеющим право на ее получение, органами исполнительной власти Смоленской области, подведомственными им учреждениями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оказания юридической помощи бесплатно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ind w:left="85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1701"/>
        <w:gridCol w:w="1417"/>
        <w:gridCol w:w="1418"/>
        <w:gridCol w:w="1701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оказана юридическая помощ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мощи и дата ее оказ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правлении гражданина (его документов по компетенции</w:t>
            </w:r>
          </w:p>
        </w:tc>
      </w:tr>
      <w:tr>
        <w:trPr>
          <w:trHeight w:val="28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дрес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ажданина к одной из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меющих право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беспла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br w:type="page"/>
      </w:r>
      <w:r>
        <w:rPr>
          <w:sz w:val="28"/>
        </w:rPr>
        <w:t>Приложение № 2</w:t>
      </w:r>
    </w:p>
    <w:p>
      <w:pPr>
        <w:pStyle w:val="Normal"/>
        <w:ind w:left="6237" w:hanging="0"/>
        <w:jc w:val="right"/>
        <w:rPr>
          <w:spacing w:val="-6"/>
          <w:sz w:val="28"/>
          <w:szCs w:val="28"/>
        </w:rPr>
      </w:pPr>
      <w:r>
        <w:rPr>
          <w:sz w:val="28"/>
        </w:rPr>
        <w:t xml:space="preserve">к </w:t>
      </w:r>
      <w:r>
        <w:rPr>
          <w:bCs/>
          <w:sz w:val="28"/>
          <w:szCs w:val="28"/>
        </w:rPr>
        <w:t>Порядку оказания бесплатной юридической помощи гражданам, имеющим право на ее получение, органами исполнительной власти Смоленской области, подведомственными им учреждениями</w:t>
      </w:r>
    </w:p>
    <w:p>
      <w:pPr>
        <w:pStyle w:val="Normal"/>
        <w:spacing w:lineRule="atLeast" w:line="264"/>
        <w:ind w:left="4962" w:hanging="0"/>
        <w:jc w:val="right"/>
        <w:rPr>
          <w:color w:val="252525"/>
          <w:spacing w:val="-6"/>
          <w:sz w:val="28"/>
          <w:szCs w:val="28"/>
        </w:rPr>
      </w:pPr>
      <w:r>
        <w:rPr>
          <w:color w:val="252525"/>
          <w:spacing w:val="-6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Форма</w:t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</w:tabs>
        <w:spacing w:lineRule="atLeast" w:line="264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</w:t>
      </w:r>
      <w:r>
        <w:rPr>
          <w:color w:val="252525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/>
      </w:pPr>
      <w:r>
        <w:rPr/>
        <w:t>(наименование участника государственной системы бесплатной юридической помощ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326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16"/>
          <w:szCs w:val="16"/>
        </w:rPr>
      </w:pPr>
      <w:r>
        <w:rPr/>
        <w:t>(фамилия, имя, отчество гражданина)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261" w:leader="none"/>
        </w:tabs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/>
      </w:pPr>
      <w:r>
        <w:rPr/>
        <w:t>(название и реквизиты документа, удостоверяющего личность гражданин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261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/>
      </w:pPr>
      <w:r>
        <w:rPr/>
        <w:t>(место фактического проживания, регистрация по месту жительств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32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/>
      </w:pPr>
      <w:r>
        <w:rPr/>
        <w:t>(номер телефона)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</w:t>
      </w:r>
      <w:hyperlink r:id="rId6" w:tgtFrame="_blank">
        <w:r>
          <w:rPr>
            <w:rStyle w:val="InternetLink"/>
            <w:sz w:val="28"/>
            <w:szCs w:val="28"/>
          </w:rPr>
          <w:t>Федеральным законом от 21.11.2011 № 324-ФЗ  «О бесплатной юридической помощи в Российской Федерации»</w:t>
        </w:r>
      </w:hyperlink>
      <w:r>
        <w:rPr>
          <w:sz w:val="28"/>
          <w:szCs w:val="28"/>
        </w:rPr>
        <w:t xml:space="preserve">, Законом Смоленской области от 20.06.2013 № 66-з «О бесплатной юридической помощи в Смоленской области» прошу оказать мне бесплатную юридическую помощь в виде _______________________________________ по вопросу (вопросам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е согласие на обработку моих персональных данных, необходимых для получения бесплатной юридической помощи 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одпись гражданина, представит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  <w:r>
        <w:rPr/>
        <w:t>(документы, обосновывающие требования гражданина об оказании бесплатной юридической помощи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2646"/>
        <w:gridCol w:w="5631"/>
      </w:tblGrid>
      <w:tr>
        <w:trPr/>
        <w:tc>
          <w:tcPr>
            <w:tcW w:w="1691" w:type="dxa"/>
            <w:tcBorders>
              <w:bottom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дста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6237" w:hanging="0"/>
        <w:jc w:val="right"/>
        <w:rPr>
          <w:spacing w:val="-6"/>
          <w:sz w:val="28"/>
          <w:szCs w:val="28"/>
        </w:rPr>
      </w:pPr>
      <w:r>
        <w:rPr>
          <w:sz w:val="28"/>
        </w:rPr>
        <w:t xml:space="preserve">к </w:t>
      </w:r>
      <w:r>
        <w:rPr>
          <w:bCs/>
          <w:sz w:val="28"/>
          <w:szCs w:val="28"/>
        </w:rPr>
        <w:t>Порядку оказания бесплатной юридической помощи гражданам, имеющим право на ее получение, органами исполнительной власти Смоленской области, подведомственными им учреждениями</w:t>
      </w:r>
    </w:p>
    <w:p>
      <w:pPr>
        <w:pStyle w:val="Normal"/>
        <w:ind w:left="6237" w:hanging="0"/>
        <w:jc w:val="right"/>
        <w:rPr>
          <w:color w:val="252525"/>
          <w:spacing w:val="-6"/>
          <w:sz w:val="28"/>
          <w:szCs w:val="28"/>
        </w:rPr>
      </w:pPr>
      <w:r>
        <w:rPr>
          <w:color w:val="252525"/>
          <w:spacing w:val="-6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Форма</w:t>
      </w:r>
    </w:p>
    <w:p>
      <w:pPr>
        <w:pStyle w:val="Normal"/>
        <w:spacing w:lineRule="atLeast" w:line="264"/>
        <w:ind w:left="4962" w:hanging="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64"/>
        <w:ind w:left="4962" w:hanging="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цевая сторона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А Р Т О Ч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прие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№……  ……  ……</w:t>
      </w:r>
      <w:r>
        <w:rPr/>
        <w:t>.   «……. »  ………………………  201    г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</w:t>
      </w:r>
      <w:r>
        <w:rPr/>
        <w:t>дата при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заявителя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подтверждающий право </w:t>
      </w:r>
    </w:p>
    <w:p>
      <w:pPr>
        <w:pStyle w:val="Normal"/>
        <w:rPr/>
      </w:pPr>
      <w:r>
        <w:rPr/>
        <w:t>на получение бесплатной юридической помощи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 заявления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ведущего прием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на получение устного ответа на обращение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</w:t>
      </w:r>
      <w:r>
        <w:rPr/>
        <w:t>подпись гражданина, представителя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у и что поручено, дата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рассмотрения обращения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ы разъяснения, куда и в каком порядке </w:t>
      </w:r>
    </w:p>
    <w:p>
      <w:pPr>
        <w:pStyle w:val="Normal"/>
        <w:rPr/>
      </w:pPr>
      <w:r>
        <w:rPr/>
        <w:t>следует  обратиться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</w:t>
      </w:r>
      <w:r>
        <w:rPr/>
        <w:t>подпись гражданина,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 кем дан ответ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>
          <w:sz w:val="28"/>
          <w:szCs w:val="28"/>
        </w:rPr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D2D2D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Текст сноски Знак"/>
    <w:basedOn w:val="Style6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6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smolensk.ru/" TargetMode="External"/><Relationship Id="rId3" Type="http://schemas.openxmlformats.org/officeDocument/2006/relationships/hyperlink" Target="http://www.admin-smolensk.ru/" TargetMode="External"/><Relationship Id="rId4" Type="http://schemas.openxmlformats.org/officeDocument/2006/relationships/hyperlink" Target="http://docs.cntd.ru/document/9052520" TargetMode="External"/><Relationship Id="rId5" Type="http://schemas.openxmlformats.org/officeDocument/2006/relationships/hyperlink" Target="http://www.admin-smolensk.ru/" TargetMode="External"/><Relationship Id="rId6" Type="http://schemas.openxmlformats.org/officeDocument/2006/relationships/hyperlink" Target="http://vostokso.midural.ru/uploads/324-&#1060;&#1047;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8:00Z</dcterms:created>
  <dc:creator>Финашина Е.А.</dc:creator>
  <dc:description/>
  <cp:keywords/>
  <dc:language>en-US</dc:language>
  <cp:lastModifiedBy>User</cp:lastModifiedBy>
  <cp:lastPrinted>2017-10-12T14:29:00Z</cp:lastPrinted>
  <dcterms:modified xsi:type="dcterms:W3CDTF">2017-10-13T06:34:00Z</dcterms:modified>
  <cp:revision>4</cp:revision>
  <dc:subject/>
  <dc:title> </dc:title>
</cp:coreProperties>
</file>