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t>Утверждено приказом директора</w:t>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t>СОГБУ «Руднянский КЦСОН»</w:t>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8/а  от 01 апреля 2015 год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 отделении срочного социального</w:t>
      </w:r>
    </w:p>
    <w:p>
      <w:pPr>
        <w:pStyle w:val="Normal"/>
        <w:spacing w:lineRule="atLeast" w:line="100" w:before="0" w:after="0"/>
        <w:jc w:val="center"/>
        <w:rPr/>
      </w:pPr>
      <w:r>
        <w:rPr>
          <w:rFonts w:cs="Times New Roman" w:ascii="Times New Roman" w:hAnsi="Times New Roman"/>
          <w:b/>
          <w:sz w:val="28"/>
          <w:szCs w:val="28"/>
        </w:rPr>
        <w:t>обслуживания в СОГБУ «Руднянский КЦСОН»</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tLeast" w:line="100" w:before="0" w:after="120"/>
        <w:ind w:left="4335" w:hanging="36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tLeast" w:line="100" w:before="0" w:after="0"/>
        <w:jc w:val="both"/>
        <w:rPr/>
      </w:pPr>
      <w:r>
        <w:rPr>
          <w:rFonts w:cs="Times New Roman" w:ascii="Times New Roman" w:hAnsi="Times New Roman"/>
          <w:sz w:val="28"/>
          <w:szCs w:val="28"/>
        </w:rPr>
        <w:t>1.1. Настоящее Положение определяет порядок деятельности отделения срочного социального обслуживания (далее именуется Отделение), являющегося структурным подразделением смоленского областного государственного бюджетного учреждения «Руднянский комплексный центр социального обслуживания населения» (далее именуется – СОГБУ «Руднянский КЦСОН»).</w:t>
      </w:r>
    </w:p>
    <w:p>
      <w:pPr>
        <w:pStyle w:val="ListParagraph"/>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1.2. Отделение срочного социального обслуживания является структурным подразделением СОГБУ «Руднянский КЦСОН», создается, реорганизуется, ликвидируется приказом директора СОГБУ «Руднянский КЦС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pPr>
      <w:r>
        <w:rPr>
          <w:rFonts w:cs="Times New Roman" w:ascii="Times New Roman" w:hAnsi="Times New Roman"/>
          <w:sz w:val="28"/>
          <w:szCs w:val="28"/>
        </w:rPr>
        <w:t>1.3. Отделение в своей деятельности руководствуется Конституцией Российской Федерации, Гражданским кодексом Российской Федерации, Федеральным Законом № 442-ФЗ «Об основах социального обслуживания граждан в Российской Федерации» от 28.12.2013 года, федеральными законами, ГОСТами, стандартами и другими нормативно-правовыми актами Смоленской области, постановлениями и распоряжениями Губернатора Смоленской области, приказами и инструктивно-методическими письмами Департамента Смоленской области по социальному развитию, Уставом СОГБУ «Руднянский КЦСОН», правилами внутреннего трудового распорядка и другими нормативными актами СОГБУ «Руднянский КЦСОН», Регламентами предоставления социальных услуг и межведомственного взаимодействия в соответствии с требованиями для реализации вышеуказанных нормативных правовых актов в сфере социального обслуживания населения.</w:t>
      </w:r>
    </w:p>
    <w:p>
      <w:pPr>
        <w:pStyle w:val="Normal"/>
        <w:spacing w:lineRule="atLeast" w:line="100" w:before="0" w:after="120"/>
        <w:jc w:val="both"/>
        <w:rPr/>
      </w:pPr>
      <w:r>
        <w:rPr>
          <w:rFonts w:cs="Times New Roman" w:ascii="Times New Roman" w:hAnsi="Times New Roman"/>
          <w:sz w:val="28"/>
          <w:szCs w:val="28"/>
        </w:rPr>
        <w:t>1.4. Отделение возглавляет заведующий отделением, который назначается на должность и освобождается от должности приказом директора СОГБУ «Руднянский КЦСОН».</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На должность заведующего отделением назначается лицо, имеющее высшее профессиональное образование и стаж работы по профилю не менее 3 лет.</w:t>
      </w:r>
    </w:p>
    <w:p>
      <w:pPr>
        <w:pStyle w:val="Normal"/>
        <w:spacing w:lineRule="atLeast" w:line="100" w:before="0" w:after="120"/>
        <w:jc w:val="both"/>
        <w:rPr/>
      </w:pPr>
      <w:r>
        <w:rPr>
          <w:rFonts w:cs="Times New Roman" w:ascii="Times New Roman" w:hAnsi="Times New Roman"/>
          <w:sz w:val="28"/>
          <w:szCs w:val="28"/>
        </w:rPr>
        <w:t>1.5. Все работники Отделения назначаются на должность и освобождаются от должности приказом директора СОГБУ «Руднянский КЦСОН».</w:t>
      </w:r>
    </w:p>
    <w:p>
      <w:pPr>
        <w:pStyle w:val="Normal"/>
        <w:spacing w:lineRule="atLeast" w:line="100" w:before="0" w:after="120"/>
        <w:jc w:val="both"/>
        <w:rPr/>
      </w:pPr>
      <w:r>
        <w:rPr>
          <w:rFonts w:cs="Times New Roman" w:ascii="Times New Roman" w:hAnsi="Times New Roman"/>
          <w:sz w:val="28"/>
          <w:szCs w:val="28"/>
        </w:rPr>
        <w:t>1.6. Деятельность отделений контролирует директор СОГБУ «Руднянский КЦСОН», в непосредственном подчинении которого находится заведующий Отделением.</w:t>
      </w:r>
    </w:p>
    <w:p>
      <w:pPr>
        <w:pStyle w:val="Normal"/>
        <w:spacing w:lineRule="atLeast" w:line="100" w:before="0" w:after="120"/>
        <w:jc w:val="both"/>
        <w:rPr/>
      </w:pPr>
      <w:r>
        <w:rPr>
          <w:rFonts w:cs="Times New Roman" w:ascii="Times New Roman" w:hAnsi="Times New Roman"/>
          <w:sz w:val="28"/>
          <w:szCs w:val="28"/>
        </w:rPr>
        <w:t>1.7. Штатная численность работников отделения социального обслуживания на дому утверждается директором СОГБУ «Руднянский КЦСОН» в соответствии со штатным расписанием.</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сновная цель и задачи отделения</w:t>
      </w:r>
    </w:p>
    <w:p>
      <w:pPr>
        <w:pStyle w:val="Normal"/>
        <w:spacing w:lineRule="atLeast" w:line="100" w:before="0" w:after="120"/>
        <w:jc w:val="both"/>
        <w:rPr/>
      </w:pPr>
      <w:r>
        <w:rPr>
          <w:rFonts w:cs="Times New Roman" w:ascii="Times New Roman" w:hAnsi="Times New Roman"/>
          <w:sz w:val="28"/>
          <w:szCs w:val="28"/>
        </w:rPr>
        <w:t xml:space="preserve">2.1. Цель работы Отделения: повышение уровня жизни получателей срочных социальных услуг, снижение неблагополучия в социальной сфере путем обеспечения социальной поддержки, а также реализации на территории района единой государственной социальной политики, в рамках компетенции Отделения.       Обеспечение выполнения на территории муниципального образования «Руднянский район» Смоленской области действующего законодательства Российской Федерации в части защиты законных прав и интересов получателей социальных услуг, нуждающихся в государственной поддержке. Реализация получателями социальных услуг прав на качественное социальное обслуживание и доступную среду.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2.2. Задач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выявление получателей социальных услуг, нуждающихся в срочном социальном обслуживан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конкретных видов срочного социального обслуживания на постоянной, периодической, разовой основе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дифференциация форм социального обслуживания получателей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профилактика обстоятельств, обусловливающих нуждаемость в социальном обслуживании.</w:t>
      </w:r>
    </w:p>
    <w:p>
      <w:pPr>
        <w:pStyle w:val="Normal"/>
        <w:spacing w:lineRule="atLeast" w:line="10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Функции отде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1. В целях реализации единой государственной социальной политики содействует единообразному и правильному применению законодательства на территории района по всем вопросам, относящимся к компетенции Отде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2. Ведет ежемесячно планирующую, учетную и отчетную, аналитическую документацию (еженедельную, ежемесячную, квартальную, полугодовую, годовую отчетность) по всем направлениям.</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3. Выявляет и ведет дифференцированный учет получателей социальных услуг, нуждающихся в социальной поддержке и защите и оказывает непосредственную помощь.</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4. Предоставляет срочные социальные услуги в соответствии со статьей 21 Федерального закона № 442-ФЗ «Об основах социального обслуживания граждан в Российской Федерации» от 28.12.2013 года в соответствии с потребностью получателей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5. Консультирует на бесплатной основе в доступной форме получателей социальных услуг или их законных представителей об их правах и обязанностях, о видах социальных услуг, сроках, порядке и об условиях их предостав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6. Использует информацию о получателях социальных услуг в соответствии с установленным законодательством Российской Федерации о персональных данных требованиями о защите персональных данных.</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7. Осуществляет социальное сопровождение в соответствии со статьей 22 Федерального закона № 422-ФЗ «Об основах социального обслуживания граждан в Российской Федерации» от 28.12.2013 год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8. Осуществляет профилактику обстоятельств, обусловливающих нуждаемость в социальном обслуживании (как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9. Организует мобильное социальное обслуживание насе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10. Организует предоставление дополнительных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11. Организует предоставление услуги «Социальное такс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4. Основание для рассмотрения вопроса о предоставлении срочных социальных услуг</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для предоставления срочных социальных услуг является обращение гражданина (его законного представителя), а также информация медицинских, образовательных или иных организаций, не входящих в систему социального обслуживания, о необходимости предоставления гражданам срочного социального обслуживания.</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5. Предоставление социальных услуг</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5.1.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5.2.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6. Отказ от предоставления срочных социальных услуг</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или его законный представитель имеет право отказаться от срочного социального обслуживания. Отказ получателя социальных услуг или его законного представителя от социального обслуживания, социальной услуги освобождает СОГБУ «Руднянский КЦСОН» (поставщика социальных услуг) от ответственности за предоставление срочного социального обслуживания, социальной услуг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7. Виды оказываемых услуг</w:t>
      </w:r>
    </w:p>
    <w:p>
      <w:pPr>
        <w:pStyle w:val="Normal"/>
        <w:spacing w:lineRule="atLeast" w:line="10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ении срочного социального обслуживания предоставляются следующие виды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1. обеспечение бесплатным горячим питанием или наборами продуктов;</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2. обеспечение одеждой, обувью и другими предметами первой необходимост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3. содействие в получении временного жилого помещения;</w:t>
      </w:r>
    </w:p>
    <w:p>
      <w:pPr>
        <w:pStyle w:val="Normal"/>
        <w:spacing w:lineRule="atLeast" w:line="100" w:before="0" w:after="120"/>
        <w:jc w:val="both"/>
        <w:rPr/>
      </w:pPr>
      <w:r>
        <w:rPr>
          <w:rFonts w:cs="Times New Roman" w:ascii="Times New Roman" w:hAnsi="Times New Roman"/>
          <w:sz w:val="28"/>
          <w:szCs w:val="28"/>
        </w:rPr>
        <w:t>7.4. содействие в получении юридической помощи в целях защиты прав и законных интересов получателей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5. содействие в получении экстренной психологической помощи с привлечением к этой работе психологов и священнослужителе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6. иные срочные социальные услуг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8. Дополнительные социальные услуги</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делении срочного социального обслуживания предоставляются дополнительные платные социальные услуги в соответствии с положениями, утвержденными приказом директора СОГБУ «Руднянский КЦСОН». </w:t>
      </w:r>
    </w:p>
    <w:p>
      <w:pPr>
        <w:pStyle w:val="Normal"/>
        <w:spacing w:lineRule="atLeast" w:line="10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ы на дополнительные социальные услуги, оказываемые сверх перечня гарантированных государством социальных услуг, устанавливаются в соответствии с тарифами утвержденными  директором СОГБУ «Руднянский КЦСОН» и согласованными с Департаментом Смоленской области по социальному обслуживанию.  Дополнительные услуги оказываются на основании договора на оказание услуг между СОГБУ «Руднянский КЦСОН» и гражданином или его законным представителем.</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9. Порядок и организация деятельности отделения</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Отделения по предоставлению социальных услуг населению осуществляется в строгом соответствии со следующими принципами, установленными Федеральным законом «Об основах социального обслуживания граждан в Российской Федерации» от 28.12.2013 года № 442.</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9.1. Обслуживание получателей социальных услуг осуществляется на принципах:</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соблюдения прав и законных интересов получателей социальных услуг, уважении достоинства личности, носит гуманный характер и не допускает унижения чести и достоинства человек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равный, свободный доступ к предоставлению социального обслуживания получателям социальных услуг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 адресность предоставления социальных услуг;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добровольность;</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конфиденциальность.</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9.2. Заведующий отделением срочного социального обслужива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отде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ведет личный прием и консультирование получателей социальных услуг по вопросам социальной защиты, социального обслуживания и предоставления социальных услуг, принимает меры по их реализац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ыявление, дифференцированный учет получателей социальных услуг проживающих в муниципальном образовании, нуждающихся в срочном социальном обслуживании;</w:t>
      </w:r>
    </w:p>
    <w:p>
      <w:pPr>
        <w:pStyle w:val="Normal"/>
        <w:spacing w:lineRule="atLeast" w:line="100" w:before="0" w:after="120"/>
        <w:jc w:val="both"/>
        <w:rPr/>
      </w:pPr>
      <w:r>
        <w:rPr>
          <w:rFonts w:cs="Times New Roman" w:ascii="Times New Roman" w:hAnsi="Times New Roman"/>
          <w:sz w:val="28"/>
          <w:szCs w:val="28"/>
        </w:rPr>
        <w:t>- отвечает за своевременное и качественное предоставление срочных социальных услуг, внедряет новые виды помощи, формы и методы ее оказа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участвует в ведении табеля учета рабочего времени в отделении, ведомости показателей эффективности труда работников отде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и принимает участие в материально-бытовом обследовании с подготовкой акта, формировании личных дел клиентов для оказания срочных социальных услуг;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ведет журналы: обращения граждан, постановки и снятия получателей социальных услуг с учета, осуществляет контроль за ведением журналов: регистрации входящих документов по предоставлению срочного социального обслуживания, регистрации решений о предоставлении услуг, учета личных дел;</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существляет проверку и несет ответственность за правильное формирование личных дел получателей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редоставлением: бесплатного горячего питания, временного жилого помещения, разовой выплатой единовременного социального пособия, благотворительно поступивших вещей, комплектацией и выдачей натуральной помощи, приемом и оформлением документов на дополнительные социальные услуги;</w:t>
      </w:r>
    </w:p>
    <w:p>
      <w:pPr>
        <w:pStyle w:val="Normal"/>
        <w:spacing w:lineRule="atLeast" w:line="100" w:before="0" w:after="120"/>
        <w:jc w:val="both"/>
        <w:rPr/>
      </w:pPr>
      <w:r>
        <w:rPr>
          <w:rFonts w:cs="Times New Roman" w:ascii="Times New Roman" w:hAnsi="Times New Roman"/>
          <w:sz w:val="28"/>
          <w:szCs w:val="28"/>
        </w:rPr>
        <w:t>- отвечает за организацию и проведение мобильного социального обслуживания,      составляет график выезда по населенным пунктам района, привлекает к работе мобильного социального обслуживания различные службы;</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содействует в получении: юридической помощи в целях защиты законных прав и интересов получателей социальных услуг, экстренной психологической помощи с привлечением к этой работе психологов и священнослужителе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ведет работу по планированию деятельности отделения (ежемесячные, квартальные, годовые);</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твечает за ведение отчетной документации (за месяц, квартал, год) отделения, сохранность материальных ценносте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существляет контроль и принимает участие в оформлении и восстановлении документов получателей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проводит работу с организациями, волонтерскими, благотворительными движениями и частными предпринимателями по привлечению средств для оказания помощи получателям социальных услуг;</w:t>
      </w:r>
    </w:p>
    <w:p>
      <w:pPr>
        <w:pStyle w:val="Normal"/>
        <w:spacing w:lineRule="atLeast" w:line="100" w:before="0" w:after="120"/>
        <w:jc w:val="both"/>
        <w:rPr/>
      </w:pPr>
      <w:r>
        <w:rPr>
          <w:rFonts w:cs="Times New Roman" w:ascii="Times New Roman" w:hAnsi="Times New Roman"/>
          <w:sz w:val="28"/>
          <w:szCs w:val="28"/>
        </w:rPr>
        <w:t>- готовит информацию, объявления по вопросам социального обслуживания  получателей социальных услуг, работе Центра в средствах массовой информации, на сайте СОГБУ «Руднянский КЦСОН»;</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дополнительных услуг;</w:t>
      </w:r>
    </w:p>
    <w:p>
      <w:pPr>
        <w:pStyle w:val="Normal"/>
        <w:spacing w:lineRule="atLeast" w:line="100" w:before="0" w:after="120"/>
        <w:jc w:val="both"/>
        <w:rPr/>
      </w:pPr>
      <w:r>
        <w:rPr>
          <w:rFonts w:cs="Times New Roman" w:ascii="Times New Roman" w:hAnsi="Times New Roman"/>
          <w:sz w:val="28"/>
          <w:szCs w:val="28"/>
        </w:rPr>
        <w:t>- при возникновении причин, ведущих к срыву выполнения заданий, безотлагательно ставит в известность директора СОГБУ «Руднянский КЦСОН»;</w:t>
      </w:r>
    </w:p>
    <w:p>
      <w:pPr>
        <w:pStyle w:val="Normal"/>
        <w:spacing w:lineRule="atLeast" w:line="100" w:before="0" w:after="120"/>
        <w:jc w:val="both"/>
        <w:rPr/>
      </w:pPr>
      <w:r>
        <w:rPr>
          <w:rFonts w:cs="Times New Roman" w:ascii="Times New Roman" w:hAnsi="Times New Roman"/>
          <w:sz w:val="28"/>
          <w:szCs w:val="28"/>
        </w:rPr>
        <w:t>- исполняет распоряжения и указания директора СОГБУ «Руднянский КЦСОН» в соответствии с задачами и функциями отде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планирует и обеспечивает выполнение плана по предоставлению дополнительных плат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10. Права и ответственность</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0.1. Специалисты Отделения вправе знакомиться с проектами решений руководства учреждения, касающимися непосредственно деятельност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0.2.Обращаться к руководству с предложениями по вопросам, входящим в их компетенцию.</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0.3. Вносить на рассмотрение руководства учреждения предложения по улучшению деятельности учреждения и совершенствованию методов работы.</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0.4. Запрашивать в установленном порядке от государственных органов, предприятий, учреждений, организаций, граждан и общественных объединений, муниципальных органов социальной защиты населения материалы и информацию, необходимую для исполнения своих должностных обязанносте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0.5. Подписывать и заверять копии документов в личных делах получателей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0.6. Специалисты Отделения несут ответственность:</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несвоевременное и некачественное выполнение возложенных на них задач и функци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невыполнение возложенных должностных обязанностей или выполнение не в полном объеме, за превышение должностных полномочий. В этих случаях может быть наложено дисциплинарное взыскание в соответствии с трудовым законодательством РФ;</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необоснованность и несвоевременность реализации законодательных и иных нормативных актов РФ по социальному обеспечению;</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неправомерные действия, а также за бездействие, ведущие к нарушению прав и законных интересов граждан;</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 за несвоевременное предоставление отчетности по всем направлениям деятельности; </w:t>
      </w:r>
    </w:p>
    <w:p>
      <w:pPr>
        <w:pStyle w:val="Normal"/>
        <w:spacing w:lineRule="atLeast" w:line="100" w:before="0" w:after="12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разглашение конфиденциальных сведений, составляющих государственную и иную охраняемую законом тайну, а так же сведения, затрагивающие частную жизнь, честь и достоинство граждан, ставшие известными в связи с исполнением должностных обязанностей. Работники отделения, виновные в разглашении профессиональной тайны, несут ответственность в порядке, установленном законодательством РФ;</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выполнения административных процедур, соответствие принимаемых ими решений требованиям действующего законодательств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нарушение трудовой дисциплины;</w:t>
      </w:r>
    </w:p>
    <w:p>
      <w:pPr>
        <w:pStyle w:val="Normal"/>
        <w:spacing w:lineRule="atLeast" w:line="100" w:before="0" w:after="120"/>
        <w:jc w:val="both"/>
        <w:rPr/>
      </w:pPr>
      <w:r>
        <w:rPr>
          <w:rFonts w:cs="Times New Roman" w:ascii="Times New Roman" w:hAnsi="Times New Roman"/>
          <w:sz w:val="28"/>
          <w:szCs w:val="28"/>
        </w:rPr>
        <w:t>- за сохранность доверенных получателями социальных услуг документов, оборудования, инвентаря, компьютерной и иной используемой техники принадлежащей получателям социальных услуг и СОГБУ «Руднянский КЦСОН».</w:t>
      </w:r>
    </w:p>
    <w:p>
      <w:pPr>
        <w:pStyle w:val="ListParagraph"/>
        <w:spacing w:lineRule="atLeast" w:line="100" w:before="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426"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7:00Z</dcterms:created>
  <dc:creator>User</dc:creator>
  <dc:description/>
  <cp:keywords/>
  <dc:language>en-US</dc:language>
  <cp:lastModifiedBy>User</cp:lastModifiedBy>
  <cp:lastPrinted>2017-03-17T10:56:00Z</cp:lastPrinted>
  <dcterms:modified xsi:type="dcterms:W3CDTF">2017-03-17T07:57:00Z</dcterms:modified>
  <cp:revision>5</cp:revision>
  <dc:subject/>
  <dc:title/>
</cp:coreProperties>
</file>