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4"/>
          <w:sz w:val="30"/>
          <w:szCs w:val="30"/>
          <w:u w:val="single"/>
        </w:rPr>
      </w:pPr>
      <w:bookmarkStart w:id="0" w:name="_GoBack"/>
      <w:bookmarkEnd w:id="0"/>
      <w:r>
        <w:rPr>
          <w:bCs/>
          <w:color w:val="000000"/>
          <w:spacing w:val="4"/>
          <w:sz w:val="30"/>
          <w:szCs w:val="30"/>
          <w:u w:val="single"/>
        </w:rPr>
        <w:t>Отдел социальной защиты населения в Смоленском районе Департамента Смоленской области по социальному развитию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(наименование органа субъекта Российской Федерации, выдавшего индивидуальную программу предоставления социальных услуг)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0"/>
          <w:szCs w:val="30"/>
        </w:rPr>
      </w:pPr>
      <w:r>
        <w:rPr>
          <w:b/>
          <w:bCs/>
          <w:color w:val="000000"/>
          <w:spacing w:val="4"/>
          <w:sz w:val="30"/>
          <w:szCs w:val="30"/>
        </w:rPr>
        <w:t>ИНДИВИДУАЛЬН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0"/>
          <w:szCs w:val="30"/>
        </w:rPr>
      </w:pPr>
      <w:r>
        <w:rPr>
          <w:b/>
          <w:bCs/>
          <w:color w:val="000000"/>
          <w:spacing w:val="4"/>
          <w:sz w:val="30"/>
          <w:szCs w:val="30"/>
        </w:rPr>
        <w:t>предоставления социальных услу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0"/>
          <w:szCs w:val="30"/>
        </w:rPr>
      </w:pPr>
      <w:r>
        <w:rPr>
          <w:b/>
          <w:bCs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0"/>
          <w:szCs w:val="30"/>
        </w:rPr>
      </w:pPr>
      <w:r>
        <w:rPr>
          <w:b/>
          <w:bCs/>
          <w:color w:val="000000"/>
          <w:spacing w:val="4"/>
          <w:sz w:val="30"/>
          <w:szCs w:val="30"/>
        </w:rPr>
      </w:r>
    </w:p>
    <w:p>
      <w:pPr>
        <w:pStyle w:val="Normal"/>
        <w:pBdr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>№_________________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дата состав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ри наличии)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______________    3. Дата рождения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рес место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чтовый индекс______________ город (район)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_________________________________ улица _____________________________ дом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пус ______________ квартира ________________________ телефон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дрес места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чтовый индекс _______________ город (село)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лица __________________________ дом ______________ телефон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Контактный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Форма социального обслуживания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иды социальных услуг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циально-бытовы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5"/>
        <w:gridCol w:w="1928"/>
        <w:gridCol w:w="1843"/>
        <w:gridCol w:w="1843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бытов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санитарии и гигиены, средств ухода. Суммарный вес доставляемых продуктов не должен превышать 7 килограммов за одно пос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книгами, газетами, журнал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в приготовлении пищ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иеме пищи (кормле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бытовых услуг индивидуально обслуживающего характера и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вес вещей за одно посещение не должен превышать 5 килограмм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беспечении топливом (для проживающих в жилых помещениях без центрального отопления), включая его покупку и доставку за счет средств получателя социальных услуг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а печей (в жилых помещениях без центрального отопления). Предусматривается за одно посещение доставка топлива (дров – не более 1 мешка или угля – не более 2 ведер) от места его нах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одой (в жилых помещениях без центрального водоснабжения). Предусматривается доставка воды (не более 30 литров за одно посеще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роведении ремонта жилых помещ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жилых помещ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атковременного присмотра за деть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санитарно-гигиенически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 и прочтении писем, отправка за счет средств получателя социальных услуг почтовой корреспонден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казании риту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ут на одно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циально-медицин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54"/>
        <w:gridCol w:w="1925"/>
        <w:gridCol w:w="1838"/>
        <w:gridCol w:w="1838"/>
        <w:gridCol w:w="15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медицинской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, связанных с сохранением здоровья получателей социальных услуг, в том числе медицинских (измерение температуры тела, артериального давления, контроль за приемом лекарств, осуществление перевязок, инъекций по назначению врача/фельдшера и др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и проведение оздоровительных и (или) лечебно-оздоровительных меропри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зубопротезной и протезно-ортопедической помощ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едико-социальной экспертиз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ли содействие в обеспечении средствами ухода и техническими средствами реабилит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лекарственными средствами и изделиями медицинского назна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 здоровь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циально-психолог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9"/>
        <w:gridCol w:w="1838"/>
        <w:gridCol w:w="1838"/>
        <w:gridCol w:w="1838"/>
        <w:gridCol w:w="15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сихологическ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атериально-психологической поддерж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циально-педагог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3"/>
        <w:gridCol w:w="1838"/>
        <w:gridCol w:w="1838"/>
        <w:gridCol w:w="1838"/>
        <w:gridCol w:w="157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едагогическ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ьно-трудов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54"/>
        <w:gridCol w:w="1838"/>
        <w:gridCol w:w="1838"/>
        <w:gridCol w:w="1838"/>
        <w:gridCol w:w="15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трудов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трудоустройств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олучении образования и (или) профессии инвалидами (детьми-инвалидами) в соответствии с их способностями и физическими возможност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циально-право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54"/>
        <w:gridCol w:w="1838"/>
        <w:gridCol w:w="1838"/>
        <w:gridCol w:w="1838"/>
        <w:gridCol w:w="15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равов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правовым вопрос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, в том числе бесплатной юридической помощи в соответствии с федеральным и областным законодательств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получателями социальных услуг мер социальной поддержки, установленных федеральным и областным законодательств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и решении вопросов пенсионного обеспечения, получения полагающихся алиментов и предоставления социальных выпл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54"/>
        <w:gridCol w:w="1838"/>
        <w:gridCol w:w="1838"/>
        <w:gridCol w:w="1838"/>
        <w:gridCol w:w="15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ил проведение социльно-реабилитационных мероприятий, в том числе медицинских, в сфере социального обслуживания гражд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самообслуживания, поведения в быту и общественных местах, самоконтролю и другим формам обществен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бучении навыкам компьютерной грамот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 на одно пос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ения социальной услуги указывается с соответствующей единицей измерения (например, м2, шт., место, комплект, и т.п.) в случаях, когда объем может быть определен единицами изм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строк о сроке предоставления социальной услуги указывается дата начала ее предоставления и дата окон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строк о выполнении социальной услуги поставщиком социальных услуг указывается: «выполнена», «выполнена частично», «не выполнена» (с указанием прич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словия предоставления социальных услуг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 услуги предоставляются в соответствии с Постановлением Администрации Смоленской области от 12 сентября 2014 г. № 645 «Об утверждении Порядка предоставления социальных услуг поставщикам социальных услуг в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оциальных услуг имеет право на соблюдение иных условий представления социальных услуг по формам социального обслуживания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необходимые условия, которые должны соблюдаться поставщиком социальных услуг при оказании социальных услуг с учетом формы социального обслуживания в соответствии с постановлением Администрации Смоленской области от 12.09.2014 № 645 «Об утверждении Порядка предоставления социальных услуг поставщиками социальных услуг в Смоленской области». Условия предоставления социальных услуг указывается поставщиком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ечень рекомендуемых поставщиков соци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36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социальных усл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ая информация поставщика социальных услуг (телефон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т.п.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тказ от социального обслуживания, соци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800"/>
        <w:gridCol w:w="174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аз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ероприятия по социальному сопрово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36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го сопров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го сопровождени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держанием Индивидуальной программы предоставления социальных услуг согласен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  получателя социальных услуг или его законного представителя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Уполномоченный орган Субъекта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  <w:tab/>
        <w:t xml:space="preserve">             ________________</w:t>
        <w:tab/>
        <w:t>_________________________</w:t>
      </w:r>
    </w:p>
    <w:p>
      <w:pPr>
        <w:pStyle w:val="Normal"/>
        <w:tabs>
          <w:tab w:val="clear" w:pos="708"/>
          <w:tab w:val="left" w:pos="225" w:leader="none"/>
          <w:tab w:val="center" w:pos="5103" w:leader="none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 лица, уполномоченного на подписание</w:t>
        <w:tab/>
        <w:t xml:space="preserve">                       (подпись)</w:t>
        <w:tab/>
        <w:t xml:space="preserve">                (расшифровка подписи)</w:t>
      </w:r>
    </w:p>
    <w:p>
      <w:pPr>
        <w:pStyle w:val="Normal"/>
        <w:tabs>
          <w:tab w:val="clear" w:pos="708"/>
          <w:tab w:val="left" w:pos="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ндивидуальной программы предоставления </w:t>
      </w:r>
    </w:p>
    <w:p>
      <w:pPr>
        <w:pStyle w:val="Normal"/>
        <w:tabs>
          <w:tab w:val="clear" w:pos="708"/>
          <w:tab w:val="left" w:pos="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социальных услуг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олучатель социальных услуг, родители, опекуны, попечители, иные законные представители несовершеннолетних дете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Организация, оказывающая социальное сопровождение ставит отметку, «выполнено», «выполнено частично», «не выполнено»     (с указанием причины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дчеркнуть статус лица, поставившего подпи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5:00Z</dcterms:created>
  <dc:creator>cso</dc:creator>
  <dc:description/>
  <dc:language>en-US</dc:language>
  <cp:lastModifiedBy>User</cp:lastModifiedBy>
  <cp:lastPrinted>2014-11-26T11:14:00Z</cp:lastPrinted>
  <dcterms:modified xsi:type="dcterms:W3CDTF">2018-05-16T12:55:00Z</dcterms:modified>
  <cp:revision>2</cp:revision>
  <dc:subject/>
  <dc:title/>
</cp:coreProperties>
</file>