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ОГБУ «Руднянский КЦСОН»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   Настоящий Порядок разработан в соответствии со статьей 21 Федерального закона «Об основах социального обслуживания граждан в Российской Федерации» (далее - Федеральный закон) и пунктом 8 Областного Закона  от 22.09.2014 №114-з «О  перечне социальных услуг, предоставляемых поставщиками социальных услуг в Смоленской области», постановлением Администрации Смоленской области от 12.09.20144 года №645 (в редакции постановлений Администрации </w:t>
        <w:tab/>
        <w:t>Смоленской области от 30.12.2014№963, от 16.04.2015 года №192, от 06.08.2015 года №499) «О порядке предоставления социальных услуг поставщиками социальных услуг  в Смоленской области» и определяет перечень и правила предоставления поставщиками социальных услуг срочных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 Основные понятия, используемые в настоящем Порядке, применяются в том же значении, что и в Федеральном законе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  Предоставление срочных социальных услуг осуществляется в целях улучшения условий жизнедеятельности получателей социальных услуг и (или)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</w:t>
      </w:r>
      <w:r>
        <w:rPr>
          <w:rFonts w:eastAsia="Times New Roman" w:cs="Times New Roman" w:ascii="Times New Roman" w:hAnsi="Times New Roman"/>
          <w:color w:val="69696A"/>
          <w:sz w:val="28"/>
          <w:szCs w:val="28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е Российской Федерации, а также постоянно проживающие иностранные граждане и лица без гражданства, постоянно проживающие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женцы, которые признаны нуждающимися в предоставлении срочных социальных услуг в целях оказания неотложной помощи, обусловленной следующими обстоятельствами, которые ухудшают или могут ухудшить условия жизнедеятельности: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ребенка или детей (в том числе находящихся под опекой, попечительством), испытывающих трудности в социальной адаптаци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работы и средств к существованию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  Перечень срочных социальных услуг, предоставляемых смоленским областным государственным учреждением «Духовщинский комплексный центр социального обслуживания населения» (далее-Учреждение), утвержден Законом Смоленской области от 22.09.2014 года №114-з «О  перечне социальных услуг, предоставляемых поставщиками социальных услуг в Смоленской области» и включает: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сплатным горячим питанием или наборами продуктов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деждой, обувью и другими предметами первой необходимост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    Срочные социальные услуги, указанные в Законе Смоленской области от 22.09.2014 года №114-з «О  перечне социальных услуг, предоставляемых поставщиками социальных услуг в Смоленской области», постановлении Администрации Смоленской области от 12.09.2014 года №645 (в редакции постановлений Администрации </w:t>
        <w:tab/>
        <w:t xml:space="preserve">Смоленской области от 30.12.2014 года №963, от 16.04.2015 года №192, от 06.08.2015 года №499) «О порядке предоставления социальных услуг поставщиками социальных услуг  в Смоленской области»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ъемах, определенных стандартами социальных услуг, гражданам, предоставляются бесплатно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обращения за получением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для рассмотрения вопроса о предоставлении срочной социальной услуги является поданное в письменной или электронной форме заявление гражданина или его законного представителя, о предоставлении срочной социальной услуги,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чреждение в случаях, предусмотренных пунктом 1.4 настоящего Порядка, либо переданные им заявление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  Заявление о предоставлении срочной социальной услуги (далее - заявление) составляется по форме согласно приложению №1 к настоящему Порядку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Документы могут быть представлены заявителем (законным представителем) лично, по почте, посредством информационно-телекоммуникационных сетей общего пользования (по электронной почте, по факсимильной связи, через сеть Интернет). 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  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гражданина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и о гражданах, нуждающихся в предоставлении срочных социальных услуг, от медицинских, образовательных или иных организаций, не входящих в систему социального обслуживания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а, подтверждающего полномочия законного представителя гражданина (при обращении за получением социальных услуг законного представителя гражданина)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, подтверждающих место жительства (место пребывания), фактического проживания гражданина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 своему желанию заявитель дополнительно может представить иные документы, которые, по его мнению, имеют значение для принятия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нии его нуждающимся в срочных социальных услуга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Отказ заявителю в предоставлении срочной социальной услуги производится по одному из следующих оснований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 относится к  лицам, указанным в подпункте 1.4 настоящего Порядка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На получателя срочных социальных услуг формируется пакет документов,  полученных в ходе  предоставления срочных социальных услуг, с присвоением номера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лучатель срочных социальных услуг имеет право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ительное и гуманное отнош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лучение бесплатно в доступной форме информации о своих правах и обязанностях, видах социальных услуг, сроках, порядке и об условиях  их предоставления, о тарифах на эти услуги и об их стоимости  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поставщика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каз от предоставления срочных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щиту своих прав и законных интересов в соответствии  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лучение срочных социальных услуг надлежащего качества в соответствии с настоящим Поряд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конфиденциальность информации личного характера, ставшей известной работнику Учреждения  при оказании срочных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лучатели срочных социальных услуг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информировать Учреждение об изменении обстоятельств, обусловливающих потребность в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общепризнанные нормы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 предоставлении срочных социальных услуг Учреждение обязано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а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знакомление получателей срочных социальных услуг (представителей) с правоустанавливающими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иные обязанности, связанные с реализацией прав получателей срочных социальных услуг на срочные социальные услуги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  Предоставление срочных социальных услуг получателям социальных услуг осуществляется с учетом их индивидуальных потребностей, обусловленных нуждаемостью получателя социальных услуг. Нуждаемость гражданина в предоставлении срочных социальных услуг определяется в течение суток со дня поступления заявления и документов, комиссией по оценке нуждаемости гражданина в срочных социальных услугах, созданной поставщиком социальных услуг, в состав которой могут включаться представители исполнительно-распорядительных органов местного самоуправления муниципальных районов и городских округов Смоленской области, правоохранительных органов, органов опеки и попечительства, общественных организаций, по месту жительства (месту пребывания), фактического проживания гражданина (далее – Комиссия), на основании обследования материально-бытовых условий, по результатам которого составляется акт (Приложение № 8). Решение Комиссии о предоставлении гражданину срочных социальных услуг или об отказе в предоставлении срочных социальных услуг оформляется в виде протокола (Приложение №9), который подписывают все члены Комиссии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 Срочные социальные услуги предоставляются в соответствии со стандартами срочных социальных услуг, утвержденными постановлением Администрации Смоленской области от 12.09.2014 года №645 (в редакции постановлений Администрации Смоленской области от 30.12.2014 года №963, от 16.04.2015 года №192, от 06.08.2015 года №499) «О порядке предоставления социальных услуг поставщиками социальных услуг  в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d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Факт приема документов от заявителя (уполномоченного лица) фиксируется заведующим отделением срочного социального обслуживания или специалистом по социальной работе в Журнале учета граждан, нуждающихся в предоставлении срочных социальных услуг и принятых по ним решений (далее – Журнал регистрац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2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должен быть пронумерован, прошнурован, скреплен печатью, подписью директора Учрежд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заверены подписью специалиста и печатью.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ведующий отделением срочного социального обслуживания или специалист по социальной работ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 регистрирует пакет документов в "Журнале учета граждан, нуждающихся в предоставлении срочных социальных услуг и принятых по ним решений "  и присваивает ему регистрационный номер (приложение №2) и передает в Комиссию для принятия решения о нуждаемости гражданина в предоставлении срочных социальных услу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после принятия решения Комиссии в соответствии с протоколом, готовит решение в двух экземплярах о предоставлении гражданину срочной социальной услуги (приложение №3);</w:t>
      </w:r>
    </w:p>
    <w:p>
      <w:pPr>
        <w:pStyle w:val="Normal"/>
        <w:shd w:fill="FFFFFF" w:val="clear"/>
        <w:spacing w:lineRule="auto" w:line="240" w:before="0" w:after="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отсутствии оснований для признания гражданина нуждающимся в срочной социальной услуге, по решению Комиссии в соответствии с протоколом, готовит решение об отказе в предоставлении срочной социальной услуги  по форме согласно приложение №4 настоящего Порядка. О принятом решении заявитель информируется в письменной форме немедленно. Решение об отказе выдается заявителю под роспис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4.4. решение о предоставлении срочной социальной услуги подписывается директором Учреждения;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5. заведующий отделением срочного социального обслуживания или специалист по социальной работе регистрирует решение в «Журнале учета граждан, нуждающихся в предоставлении срочных социальных услуг и принятых по ним решений» 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ормы обеспечения получателя социальных услуг питанием, одеждой, обувью и другими предметами первой необходимости при предоставлении срочных  социальных услуг утверждены приказом начальника Департамента Смоленской области по социальному развитию от 14.09.2015 года №740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местителем директора Учреждения на основании решения о предоставлении  срочной социальной услуги заявителю под роспись выдается талон на получение срочной социальной услуги с отражением в журнале учета талонов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5 настоящего Порядка</w:t>
      </w:r>
      <w:r>
        <w:rPr>
          <w:rFonts w:eastAsia="Times New Roman" w:cs="Times New Roman" w:ascii="Times New Roman" w:hAnsi="Times New Roman"/>
          <w:color w:val="69696A"/>
          <w:sz w:val="21"/>
          <w:szCs w:val="21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алоны на получение бесплатного горячего питания, продуктового набора, одежды, обуви и других предметов первой необходимости выдаются по формам, приведенным в приложении №6 настоящего Порядка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   Подтверждением предоставления срочных социальных услуг является акт о предоставлении срочных социальных услуг, утвержденный Приказом  начальника Департамента Смоленской области по социальному развитию от 01.10.2015 года №8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7 настоящего Порядка)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    Отказ получателя социальных услуг или его законного представителя от получения срочной социальной услуги освобождает Учреждение о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и за не предоставление срочной социальной услуги. Отказ оформляется письменно в произвольной форме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   Результатом предоставления срочных социальных услуг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екращение предоставления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  Основаниями для прекращения предоставления срочных социальных услуг являются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редоставление получателю социальных услуг срочной социальной услуги в полном объеме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изменение обстоятельств, на основании которых гражданин был признан нуждающимся в предоставлении срочных социальных услуг вследствие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исьменное заявление получателя социальных услуг (его законного представителя) о прекращении предоставления срочных социальных услуг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иные основания, предусмотренные законодательство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казатели качества и критерии оценки результатов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При оценке качества срочных социальных услуг, предоставляемых получателям социальных услуг, используют следующие критерии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олнота предоставления срочной социальной услуги в соответствии с требованиями законодательства, в том числе с учетом ее объема, срока предоставления, иных критериев, позволяющих оценить полноту предоставления социальной услуг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своевременность предоставления срочной социальной услуги, в том числе, с учетом степени нуждаемости получателя социальных услуг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результативность (эффективность) предоставления срочной социальной услуги.</w:t>
      </w:r>
    </w:p>
    <w:p>
      <w:pPr>
        <w:pStyle w:val="Normal"/>
        <w:shd w:fill="FFFFFF" w:val="clear"/>
        <w:spacing w:lineRule="auto" w:line="240" w:before="0" w:after="15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троль за предоставлением срочных соци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   Контроль за предоставлением срочных социальных услуг Учреждением осуществляется в формах внутреннего и внешнего контроля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   Внутренний контроль осуществляется  директором Учреждения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   К внешней форме контроля относятся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государственный контроль (надзор) в сфере социального обслуживания, осуществляемый в порядке, предусмотренном законодательством;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 общественный контроль в сфере социального обслуживания, осуществляемый гражданами, общественными и иными организациями в соответствии с законодательством о защите прав потребителей.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16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snapToGrid w:val="false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ставитель: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кумент, подтверждающий полномочия законного представителя)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ind w:right="1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, e-mail (при наличии))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у СОГБУ «Руднянский КЦСОН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.Г. Золот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органа (поставщика  социальных услуг), в который  предоставляется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bookmarkStart w:id="0" w:name="Par77"/>
            <w:bookmarkEnd w:id="0"/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(при наличии) гражданина,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рождения граждани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гражданство, сведения о месте проживания (пребы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рритории Российской Федер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, e-mail (при наличии)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рочных социальных услуг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0440" w:leader="none"/>
        </w:tabs>
        <w:ind w:left="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 срочные социальные   услуги: 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едоставлении срочных социальных услуг нуждаюсь по следующим обстоятельствам: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ются обстоятельства, которые ухудшают или могут ухудшить условия жизнедеятельности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обработку 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. № 152-ФЗ «О персональных данных» для включения в реестр получателей социальных услуг: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_________________ (_____________________________)          « _____» ___________________________г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.И.О.)                                                                                  дата заполнения заяв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та граждан, нуждающихся в предоставлении срочных социальных услуг                         и принятых по ним решений</w:t>
      </w:r>
    </w:p>
    <w:tbl>
      <w:tblPr>
        <w:tblW w:w="96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915"/>
        <w:gridCol w:w="851"/>
        <w:gridCol w:w="850"/>
        <w:gridCol w:w="1701"/>
        <w:gridCol w:w="850"/>
        <w:gridCol w:w="992"/>
        <w:gridCol w:w="851"/>
        <w:gridCol w:w="1134"/>
        <w:gridCol w:w="1126"/>
      </w:tblGrid>
      <w:tr>
        <w:trPr>
          <w:trHeight w:val="131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ции, предоставившей информацию о гражданине, нуждающимся в предоставлении срочных социальных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я решения о предоставлении срочных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я решения об отказе в предоставлении срочных социальных усл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акта о предоставлении срочных социаль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ежда, обувь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pacing w:before="0" w:after="0"/>
        <w:ind w:right="-37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днянский комплексный центр социального обслуживания насел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_201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ить срочные социальные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обеспечение бесплатным горячим питание или наборами продуктов;  обеспечение одеждой, обувью и  другими предметами первой необходимости; (нужное указать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СОГБ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Руднянский КЦСОН»      </w:t>
        <w:tab/>
        <w:tab/>
        <w:tab/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.Г.Золотова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ind w:right="-3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58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днянский комплексный центр социального обслуживания насел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_201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тказать в предоставлении срочных социальных услуг по следующим причин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, послужившие основанием для принятия решения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редоставлении срочных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срочных социальных услуг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ОГБ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днянский КЦСОН»                                                 </w:t>
        <w:tab/>
        <w:tab/>
        <w:tab/>
        <w:t>Г.Г.Золот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br w:type="page"/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учета талонов на получение  срочных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81"/>
        <w:gridCol w:w="803"/>
        <w:gridCol w:w="1027"/>
        <w:gridCol w:w="886"/>
        <w:gridCol w:w="815"/>
        <w:gridCol w:w="991"/>
        <w:gridCol w:w="709"/>
        <w:gridCol w:w="843"/>
        <w:gridCol w:w="1235"/>
        <w:gridCol w:w="1291"/>
      </w:tblGrid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талон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получателя талон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 выдавшего талон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 проду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ежда, обувь и д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ежда обувь и др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6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у предоставления 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601085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оленское областное государственное бюджетное учреждение «Руднянский комплексный центр социального обслуживания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. Рудня, ул. Киреева, д. 91 т. 5-20-70, 5-17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ия Д №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БЕСПЛАТНОЕ ГОРЯЧЕ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наименование, адрес предприятия торгов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.И.О., год рождения лица, получившего пит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итания: «_____»______________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 __________ руб. _____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еститель директора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 лица, выдавшего тал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иректор   _________________________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Г.Золот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, подпись ответств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: «____» _______________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оленское областное государственное бюджетное учреждение «Руднянский комплексный центр социального обслуживания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. Рудня, ул. Киреева, д. 91 т. 5-20-70, 5-17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ия ПН №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ПРОДУКТОВЫЙ НА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наименование, адрес предприятия торговли)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, год рождения лица, получившего продуктовый наб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олучения продуктового набора: «_____»______________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 __________ руб. _____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еститель директора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 лица, выдавшего тал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иректор   ________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Г.Золот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, подпись ответств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: «____» _______________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оленское областное государственное бюджетное учреждение «Руднянский комплексный центр социального обслуживания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. Рудня, ул. Киреева, д. 91 т. 5-20-70, 5-17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ия ПН №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ОДЕЖДУ, ОБУВЬ И ПРЕДМЕТЫ ПЕРВОЙ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наименование, адрес предприятия торгов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, год рождения лица, получившего продуктовый наб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получения: «_____»______________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оимость талона: __________ руб. ________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еститель директора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 лица, выдавшего тал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иректор   ________________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Г.Золот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(Ф.И.О. и должность, подпись ответств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ыдачи: «____» _____________________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704.2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смоленское областное государственное бюджетное учреждение «Руднянский комплексный центр социального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. Рудня, ул. Киреева, д. 91 т. 5-20-70, 5-17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ия Д №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БЕСПЛАТНОЕ ГОРЯЧЕЕ 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наименование, адрес предприятия торгов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.И.О., год рождения лица, получившего пит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итания: «_____»______________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 __________ руб. _____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еститель директора 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 лица, выдавшего тал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иректор   _________________________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.Г.Золот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, подпись ответственн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: «____» _______________2015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смоленское областное государственное бюджетное учреждение «Руднянский комплексный центр социального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. Рудня, ул. Киреева, д. 91 т. 5-20-70, 5-17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ия ПН №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ПРОДУКТОВЫЙ НА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(наименование, адрес предприятия торговли)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, год рождения лица, получившего продуктовый набо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олучения продуктового набора: «_____»______________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 __________ руб. _____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еститель директора 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 лица, выдавшего тал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иректор   ________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.Г.Золот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, подпись ответственн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: «____» _______________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смоленское областное государственное бюджетное учреждение «Руднянский комплексный центр социального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. Рудня, ул. Киреева, д. 91 т. 5-20-70, 5-17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ия ПН №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ОДЕЖДУ, ОБУВЬ И ПРЕДМЕТЫ ПЕРВОЙ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наименование, адрес предприятия торгов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, год рождения лица, получившего продуктовый набо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получения: «_____»______________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оимость талона: __________ руб. ________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еститель директора 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 лица, выдавшего тал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иректор   ________________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.Г.Золот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Ф.И.О. и должность, подпись ответственн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ыдачи: «____» _____________________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роч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ом социальных услуг в Смолен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дн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населенный пункт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___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вщик социальных услуг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 наименование организации социального обслу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должность, фамилия, имя, отчество ) </w:t>
      </w:r>
      <w:r>
        <w:rPr>
          <w:rFonts w:cs="Times New Roman" w:ascii="Times New Roman" w:hAnsi="Times New Roman"/>
          <w:sz w:val="28"/>
          <w:szCs w:val="28"/>
        </w:rPr>
        <w:t xml:space="preserve">______________, </w:t>
      </w:r>
      <w:r>
        <w:rPr>
          <w:rFonts w:cs="Times New Roman" w:ascii="Times New Roman" w:hAnsi="Times New Roman"/>
        </w:rPr>
        <w:t>действующий (ая)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,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Поставщик»,</w:t>
      </w:r>
      <w:r>
        <w:rPr>
          <w:rFonts w:cs="Times New Roman" w:ascii="Times New Roman" w:hAnsi="Times New Roman"/>
        </w:rPr>
        <w:t xml:space="preserve">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.И.О. гражданина полностью)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</w:rPr>
        <w:t>документ, удостоверяющий личность  гражданина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менуемый в дальнейшем «Получ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с другой стороны, (далее -Стороны), составили  настоящий  акт  о том, что срочные социальные услуги оказаны в следующем объем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28"/>
        <w:gridCol w:w="2389"/>
        <w:gridCol w:w="2225"/>
        <w:gridCol w:w="2256"/>
        <w:gridCol w:w="2241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рочной социальной услуг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срочной социальной услуг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срочной социальной услуг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едоставления срочной социальной услуг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заимных претензий по объему, составу и качеству предоставленных  срочных социальных услуг не име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своих персональных данных разрешаю____________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                                                               Получатель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_______________________________________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/ ________________                 /__________/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подпись)        (должность, инициалы, фамилия)                (подпись)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" w:hAnsi="Times New Roman" w:cs="Times New Roman"/>
          <w:bCs/>
          <w:iCs/>
          <w:cap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</w:rPr>
        <w:t>СОГБУ «Руднянский КЦСОН»</w:t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" w:hAnsi="Times New Roman" w:cs="Times New Roman"/>
          <w:bCs/>
          <w:iCs/>
          <w:cap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КТ материально-бытового обследования                             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от ________________________2015 год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оценки нуждаемости гражданина в срочном социальном обслуживании)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ина _______________________________________________________________                         (</w:t>
      </w:r>
      <w:r>
        <w:rPr>
          <w:rFonts w:cs="Times New Roman" w:ascii="Times New Roman" w:hAnsi="Times New Roman"/>
          <w:bCs/>
          <w:sz w:val="16"/>
          <w:szCs w:val="16"/>
        </w:rPr>
        <w:t xml:space="preserve">Фамилия, имя, отчество обследуемого гражданина)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«____» _____________ _______ г., </w:t>
      </w:r>
      <w:r>
        <w:rPr>
          <w:rFonts w:cs="Times New Roman" w:ascii="Times New Roman" w:hAnsi="Times New Roman"/>
          <w:bCs/>
          <w:sz w:val="24"/>
          <w:szCs w:val="24"/>
        </w:rPr>
        <w:t>полных ___________ лет</w:t>
      </w:r>
      <w:r>
        <w:rPr>
          <w:rFonts w:cs="Times New Roman" w:ascii="Times New Roman" w:hAnsi="Times New Roman"/>
          <w:sz w:val="24"/>
          <w:szCs w:val="24"/>
        </w:rPr>
        <w:t xml:space="preserve"> , паспорт _______№_______выдан___________г.__________________________________________,  </w:t>
      </w:r>
      <w:r>
        <w:rPr>
          <w:rFonts w:cs="Times New Roman" w:ascii="Times New Roman" w:hAnsi="Times New Roman"/>
          <w:bCs/>
          <w:sz w:val="24"/>
          <w:szCs w:val="24"/>
        </w:rPr>
        <w:t>проживающего по адресу: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ин ______________________ получает __________________________________       </w:t>
      </w:r>
      <w:r>
        <w:rPr>
          <w:rFonts w:cs="Times New Roman" w:ascii="Times New Roman" w:hAnsi="Times New Roman"/>
          <w:bCs/>
          <w:sz w:val="16"/>
          <w:szCs w:val="16"/>
        </w:rPr>
        <w:t>(своевременно/несвоевременно пенсию, зар/плату, стипендию)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___________________________________________________________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работает/ не работает, где, кем, учится)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ность </w:t>
      </w:r>
      <w:r>
        <w:rPr>
          <w:rFonts w:cs="Times New Roman" w:ascii="Times New Roman" w:hAnsi="Times New Roman"/>
          <w:sz w:val="24"/>
          <w:szCs w:val="24"/>
        </w:rPr>
        <w:t>_________________ Срок инвалидности (бессрочно/до) ________________</w:t>
      </w:r>
    </w:p>
    <w:p>
      <w:pPr>
        <w:pStyle w:val="Normal"/>
        <w:widowControl w:val="false"/>
        <w:autoSpaceDE w:val="false"/>
        <w:spacing w:lineRule="atLeast" w:line="0" w:before="0" w:after="0"/>
        <w:ind w:right="-338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-338" w:firstLine="720"/>
        <w:jc w:val="both"/>
        <w:rPr/>
      </w:pPr>
      <w:r>
        <w:rPr/>
        <w:t>Данные о родственниках и (или) членах семьи, проживающих совместно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44"/>
        <w:gridCol w:w="1800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792" w:firstLine="39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Год рож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Место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дрес, телефон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предоставляемые семье__________________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материально-бытового положения (указать вид дома (квартиры), состояние жилья, размер площади, кто является собственником, наличие льгот по оплате ЖКУ, получение субсидии, указать какое имущество имеет: автомобиль, дом, приусадебный участок, подсобное хозяйство, бытовая техника, мебель и др. и на какие средства проживает):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ой  помощи, оказанной в текущем году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, в каких видах социальных услуг и формах социального обслуживания нуждается гражданин (семья) и  (или) нуждаемость в оказании медицинских услуг, ремонте жилья и т.д.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роводивших обследование:  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       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(подпись)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 составлен:«_____»_______________  20_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лючение директора о нуждаемости в предоставлении  срочного социального  обслуживания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уждается/не нуждается)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ение составлено: «___» _____________  20__ г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widowControl w:val="false"/>
        <w:autoSpaceDE w:val="false"/>
        <w:ind w:right="80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комиссии по оценке нуждаемости гражданина в срочных социальных услуг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 __________20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Ф.И.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– Ф.И.О.:</w:t>
      </w:r>
    </w:p>
    <w:p>
      <w:pPr>
        <w:pStyle w:val="Normal"/>
        <w:ind w:left="2831"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й граждан по оказанию срочных социальных усл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заявление Ф.И.О., проживающего по адресу: ________________________, телефон ____________ по вопросу 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оказать 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ть конкретно вид срочных социальных услуг).</w:t>
      </w:r>
    </w:p>
    <w:p>
      <w:pPr>
        <w:pStyle w:val="Normal"/>
        <w:tabs>
          <w:tab w:val="clear" w:pos="708"/>
          <w:tab w:val="left" w:pos="22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Ф.И.О., проживающего по адресу: ________________________, телефон ____________ по вопросу 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казать _______________ помощь на сумму __________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ть конкретно вид срочных социальных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ind w:left="4956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 xml:space="preserve">подпись </w:t>
      </w:r>
    </w:p>
    <w:p>
      <w:pPr>
        <w:pStyle w:val="Normal"/>
        <w:spacing w:before="0" w:after="200"/>
        <w:ind w:left="4956" w:hanging="4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>подписи</w:t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2CD"/>
      <w:u w:val="single"/>
    </w:rPr>
  </w:style>
  <w:style w:type="character" w:styleId="Style14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9:00Z</dcterms:created>
  <dc:creator>*****</dc:creator>
  <dc:description/>
  <cp:keywords/>
  <dc:language>en-US</dc:language>
  <cp:lastModifiedBy>User</cp:lastModifiedBy>
  <cp:lastPrinted>2016-01-21T16:22:00Z</cp:lastPrinted>
  <dcterms:modified xsi:type="dcterms:W3CDTF">2016-10-12T06:51:00Z</dcterms:modified>
  <cp:revision>5</cp:revision>
  <dc:subject/>
  <dc:title/>
</cp:coreProperties>
</file>