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иректор СОГБ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Руднянский КЦСОН»  Г.Г.Зол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15» июля 2012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клубе по интересам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Мои года - мое богатст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ОГБУ «Руднянский КЦС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1.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.Клуб «Мои года – мое богатство» (далее – Клуб) -  это объединение      граждан пожилого возраста и инвалидов, для совместного времяпрепровож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>1.2.Деятельность Клуба направлена на удовлетворение потребностей в общении, расширение круга интересов, реализацию творческих способностей.</w:t>
      </w:r>
    </w:p>
    <w:p>
      <w:pPr>
        <w:pStyle w:val="Style15"/>
        <w:jc w:val="both"/>
        <w:rPr/>
      </w:pPr>
      <w:r>
        <w:rPr>
          <w:sz w:val="28"/>
          <w:szCs w:val="28"/>
        </w:rPr>
        <w:t>1.3.Ответственными специалистами за деятельностью Клуба являются заведующие отделениями социального обслуживания на дому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4.Администрация Центра содействует  в выделении денежных средств и способствует в подготовке необходимых наглядных пособий, материалов и т.д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5.Денежные средства, выделяемые на проведение мероприятий заседаний Клуба «Мои года - мое богатство»,  определяются комиссионно  и утверждаются директором  СОГБУ «Руднянский КЦСОН», что отражено в приказе и протоколе заседания комисс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6.Документация оформляется заведующими под руководством заместителя директора. В состав общей документации клуба входит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луб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писок участник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Клуб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тчет-описание о  проведенной рабо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Цели и задачи клуб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Цель Клуба – предотвращение изоляции, одиночества, совместное времяпровождение, общение, а также реализация творческих способносте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.Основные задачи Клуб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.1.Организация участников Клуба для совместного времяпрово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.2.Формирование положительного духовного и морального настроения участник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.3.Развите творческих способностей: организация фотовыставок, поэтических конкурсов, исполнение народных песе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.4.Просвещение участников клуба: проведение тематических лекций, бесед с привлечением специалистов Цент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i/>
          <w:sz w:val="32"/>
          <w:szCs w:val="32"/>
          <w:u w:val="single"/>
        </w:rPr>
        <w:t>3.Деятельнос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.Периодичность проведения заседания клуба -1 раз в месяц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.Основные правила работ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  использовать самостоятельно компьютерную и другую технику Центр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щаться с уважением к другим, не громко и не агрессивно, не использовать ненормативную лексик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3.Участники клуба имеют прав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на всех занятиях клуб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обращаться с вопросами и предложениями  к любому участни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50:00Z</dcterms:created>
  <dc:creator>Пользователь</dc:creator>
  <dc:description/>
  <cp:keywords/>
  <dc:language>en-US</dc:language>
  <cp:lastModifiedBy>User</cp:lastModifiedBy>
  <cp:lastPrinted>2012-08-20T12:02:00Z</cp:lastPrinted>
  <dcterms:modified xsi:type="dcterms:W3CDTF">2015-03-25T12:58:00Z</dcterms:modified>
  <cp:revision>6</cp:revision>
  <dc:subject/>
  <dc:title>                                                                 </dc:title>
</cp:coreProperties>
</file>