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800" w:hRule="atLeast"/>
        </w:trPr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ГУ «Руднянский комплексный ЦСО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.Г. Золот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15» января  2011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обильной бригады по оказанию социальных и социально-медицинских услуг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Мобильная бригада не является структурным подразделением учреждения и предназначена для комплексного социального обслуживания граждан в отдаленных населенных пун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новным направлением работы мобильной бригады является обеспечение жизненных потребностей людей, инвалидов, поддержание их здоровья, предоставление качественных услуг, повышение уровня и качества их жизни, оказание действенной и своевременной социальной и социально-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бильная бригада осуществляет свою деятельность во взаимодействии с другими структурными подразделения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обильной бригады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обеспечение доступности услуг социального обслуживания отдельным гражданам, проживающим в отдаленных населенных пункта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ценка индивидуальной нуждаемости отдельных граждан в услугах социального обслужива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комплексное предоставление социально-бытовых, социально-медицинских, социально-психологических, социально-экономических, социально-правовых услуг клиентам социальной службы в объеме индивидуальной нужд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Мобильная бригада в соответствии с возложенными на нее задачами осуществляет предоставление следующих социальных и социально-медицинск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циально-правовые услуги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 пожилого возраста и инвалидов по вопросам, связанным с правом граждан в получ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социально-правовым вопросам (гражданское, жилищное, семейное, трудовое, пенсионное, законодательств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о-экономическ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населению всех категорий и групп в получении полагающихся льгот, пособий, компенсаций, адресной помощи, субсидий и других социаль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о-психологическ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седы, общение, выслушивание, подбадривание, мотивация к активности, психологическая поддержка жизненного тонуса пожил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циально-бытовые услуги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и доставка на дом продуктов питания, промышленных товаров первой необходимости, доставка воды, топка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плате жиль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циально-медицинские услуги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социально-медицин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доврачебн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стренной доврачебной помощи, вызов врача на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 заключению врачей лекарственными средствами и изделиями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В состав мобильной бригады входят: заведующий отделением социального обслуживания на дому, медицинский работник, социальный работник, специалист по соци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об условиях оказания социальных и социально-медицинских услуг, периодичности их предоставления принимается руководителем мобильной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При принятии решения о предоставлении гражданину конкретных социальных и социально-медицинских услуг учитывается индивидуальная потребность гражданина, состояние его здоровья, сохранение (отсутствие) способности к самообслуживанию, наличие в населенном пункте социальных, медицинских и друг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Социально и социально-медицинское обслуживание граждан осуществляется бесплат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4:00Z</dcterms:created>
  <dc:creator>777</dc:creator>
  <dc:description/>
  <cp:keywords/>
  <dc:language>en-US</dc:language>
  <cp:lastModifiedBy>User</cp:lastModifiedBy>
  <cp:lastPrinted>2011-08-17T11:21:00Z</cp:lastPrinted>
  <dcterms:modified xsi:type="dcterms:W3CDTF">2015-03-25T13:00:00Z</dcterms:modified>
  <cp:revision>3</cp:revision>
  <dc:subject/>
  <dc:title>УТВЕРЖДАЮ</dc:title>
</cp:coreProperties>
</file>