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E3E3E"/>
          <w:sz w:val="28"/>
          <w:szCs w:val="28"/>
        </w:rPr>
        <w:t>Десять вопросов и ответов о туберкуле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9"/>
      </w:tblGrid>
      <w:tr>
        <w:trPr/>
        <w:tc>
          <w:tcPr>
            <w:tcW w:w="97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drawing>
                <wp:anchor behindDoc="0" distT="95250" distB="95250" distL="0" distR="9525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647825" cy="15144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 Что такое туберкулез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беркулез – инфекционное заболевание, возбудителем которого является микробактерия туберкулёза (в народе её называют палочкой Коха). Эта болезнь поражает все органы и системы, но в 90% случаев поражаются лег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     Как можно заразиться туберкулёзом?</w:t>
            </w:r>
          </w:p>
          <w:p>
            <w:pPr>
              <w:pStyle w:val="Normal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источник инфекции – больной с открытой формой туберкулёза. Микробактерии туберкулёза переносятся  по воздуху невидимыми мельчайшими капельками мокроты, которые выделяются при кашле, чихании, разговоре. При вдыхании зараженного воздуха микробактерии туберкулёза попадают в организм здорового человека и вызывают заболевание. Реже встречается пищевой путь передачи инфекции – через сырое молоко, мясо, яйца от больных туберкулёзом животных и птиц. Заразиться также можно при пользовании полотенцем, посудой, постелью больн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.     Устойчива ли палочка Коха во внешней среде?</w:t>
            </w:r>
          </w:p>
          <w:p>
            <w:pPr>
              <w:pStyle w:val="Normal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бактерии туберкулёза достаточно устойчивы во внешней среде. Например: в высохшей мокроте сохраняет свою жизнеспособность до 1,5 лет, на страницах книг – до 1,5 месяцев, достаточно быстро погибает при попадании прямых солнечных лучей (через 1-2 часа), при ультрафиолетовом облучении они погибают спустя несколько минут, под воздействием хлорсодержащих препаратов – через 6 ча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4.     Какие факторы способствуют развитию туберкулёза?</w:t>
            </w:r>
          </w:p>
          <w:p>
            <w:pPr>
              <w:pStyle w:val="Normal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факторам, способствующим развитию туберкулёза, относятся: недостаточное и неполноценное питание, недостаток витаминов, частые простудные заболевания, постоянный стресс и курение.</w:t>
            </w:r>
          </w:p>
          <w:p>
            <w:pPr>
              <w:pStyle w:val="Normal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ет также группа соматического риска заболевания туберкулезом – это больные сахарным диабетом, язвенной болезнью желудка и 12-перстной кишки, оперированным желудком, хроническими неспецифическими заболеваниями легких (например, хронический бронхит), с ВИЧ-инфекцией. Велик риск заболевания туберкулёзом среди группы социального риска: это мигранты, лица без определенного места жительства, лица, прибывшие из исправительно-трудовых учреждений, наркоманы и  злоупотребляющие алкогол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5.     Каковы основные признаки туберкулёза?</w:t>
            </w:r>
          </w:p>
          <w:p>
            <w:pPr>
              <w:pStyle w:val="Normal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сновным признакам туберкулёза относятся: длительный кашель более 2-3 лет, потеря аппетита, похудание, боль в грудной клетке, кровохарканье, общая слабость, периодическое или постоянное повышение температуры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6.     Что нужно делать, если возникло подозрение на туберкулёз?</w:t>
            </w:r>
          </w:p>
          <w:p>
            <w:pPr>
              <w:pStyle w:val="Normal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явлении первых же признаков заболевания необходимо немедленно обратиться в лечебное учреждение и обследоваться на туберкулёз. Основным методом ранней диагностики туберкулёза у взрослых является флюорографическое обследование органов грудной клетки, а среди детей и подростков - туберкулинодиагностика (реакция Манту с 2Т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7.     Может ли туберкулёз протекать без жалоб?</w:t>
            </w:r>
          </w:p>
          <w:p>
            <w:pPr>
              <w:pStyle w:val="Normal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10 – 15% больных на начальной стадии туберкулёз ничем не проявляется и является случайной находкой при профилактическом флюорографическом обследовании. У 1/3 больных отмечаются только симптомы  функционального характера – быстрая утомляемость, повышенная раздражительность, снижение трудоспособности, слабость. Эти больные длительно считают себя здоровыми, за медицинской помощью не обращаются и представляют опасность для окружающ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8.     Как оградить себя от заражения туберкулёзом?</w:t>
            </w:r>
          </w:p>
          <w:p>
            <w:pPr>
              <w:pStyle w:val="Normal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туберкулёза включает в себя несколько направлений: </w:t>
            </w:r>
          </w:p>
          <w:p>
            <w:pPr>
              <w:pStyle w:val="Normal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       санитарная – это обучение больного правилам поведения в обществе, влажная уборка  в помещении, где находится больной и своевременное полноценное лечение самого больного; </w:t>
            </w:r>
          </w:p>
          <w:p>
            <w:pPr>
              <w:pStyle w:val="Normal"/>
              <w:spacing w:lineRule="auto" w:line="240" w:before="0" w:after="0"/>
              <w:ind w:firstLine="6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       специфическая: а) вакцинация и ревакцинация БЦЖ,</w:t>
            </w:r>
          </w:p>
          <w:p>
            <w:pPr>
              <w:pStyle w:val="Normal"/>
              <w:spacing w:lineRule="auto" w:line="240" w:before="0" w:after="0"/>
              <w:ind w:firstLine="6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химиопрофилактика – лицам из контакта с туберкулезной инфекцией и инфицированным лицам; </w:t>
            </w:r>
          </w:p>
          <w:p>
            <w:pPr>
              <w:pStyle w:val="Normal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       общие мероприятия – рациональный режим труда и отдыха, рациональное питание, отказ от курения и алкого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9.     Излечим ли туберкулёз?</w:t>
            </w:r>
          </w:p>
          <w:p>
            <w:pPr>
              <w:pStyle w:val="Normal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воевременном выявлении туберкулеза и неукоснительном соблюдении предписанного врачом режима лечения туберкулёз излечим. Лечение длится 6-8 месяцев, реже до 1 года и более. Если больной прерывает лечение, туберкулёз вспыхивает вновь, но с большей силой. При этом микробактерии могут приобрести устойчивость к противотуберкулезным препаратам, развивается лекарственно устойчивый туберкулез, полностью излечить который очень трудно, а иногда невозмож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0.   Применяются ли лекарственные травы при туберкулёзе?</w:t>
            </w:r>
          </w:p>
          <w:p>
            <w:pPr>
              <w:pStyle w:val="Normal"/>
              <w:spacing w:lineRule="auto" w:line="240" w:before="0" w:after="0"/>
              <w:ind w:firstLine="6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арственные травы при туберкулезе применяю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ль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ачестве вспомогательного средства. Наиболее часто применяются препараты алоэ древовидного, алтея лекарственного. В качестве отхаркивающего и дезинфицирующего средства используется отвар из почек сосны. Из рецептов народной медицины также при туберкулёзе используются препараты переработки пчел, в частности прополис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о результатам исследований ученых за последние десятилетия, можно твердо сказать, что курение является фактором риска заражения </w:t>
      </w:r>
      <w:r>
        <w:rPr>
          <w:rStyle w:val="StrongEmphasis"/>
          <w:sz w:val="28"/>
          <w:szCs w:val="28"/>
        </w:rPr>
        <w:t>туберкулезом</w:t>
      </w:r>
      <w:r>
        <w:rPr>
          <w:sz w:val="28"/>
          <w:szCs w:val="28"/>
        </w:rPr>
        <w:t xml:space="preserve"> и в значительной степени способствует развитию и течению </w:t>
      </w:r>
      <w:r>
        <w:rPr>
          <w:rStyle w:val="StrongEmphasis"/>
          <w:sz w:val="28"/>
          <w:szCs w:val="28"/>
        </w:rPr>
        <w:t>туберкулеза легких</w:t>
      </w:r>
      <w:r>
        <w:rPr>
          <w:sz w:val="28"/>
          <w:szCs w:val="28"/>
        </w:rPr>
        <w:t xml:space="preserve"> у уже заболевших им людей. Курение увеличивает риск инфицирования микобактериями туберкулеза, усиливает вероятность перехода стадии инфицирования в заболевание и значительно увеличивает смертность среди больных туберкулезом легких. Курильщики в 4 раза чаще умирают от туберкулеза легких, чем некурящи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ицирование микобактериями туберкулеза происходит по-разному, но чаще всего попадая в дыхательные органы воздушно-капельным путем и с пылью. Бывает заражение через слизистые оболочки, через поврежденную кожу (раны, порезы и т.д.), а также инфекция может проникать с пищей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опадая в здоровый организм, микобактерии туберкулеза в большинстве случаев погибают. Если и возникают при этом небольшие туберкулезные изменения, то они излечиваются здоровым организмом. Но в организме с ослабленной </w:t>
      </w:r>
      <w:hyperlink r:id="rId3">
        <w:r>
          <w:rPr>
            <w:rStyle w:val="InternetLink"/>
            <w:sz w:val="28"/>
            <w:szCs w:val="28"/>
          </w:rPr>
          <w:t>иммунной системой</w:t>
        </w:r>
      </w:hyperlink>
      <w:r>
        <w:rPr>
          <w:sz w:val="28"/>
          <w:szCs w:val="28"/>
        </w:rPr>
        <w:t xml:space="preserve"> туберкулезная инфекция может вызвать заболевание туберкулезом. Вероятность заболевания туберкулезом в большой степени зависит от того курит человек или нет, а также от стажа курения и от количества выкуриваемых в день сигарет. Риску заболевания туберкулезом легких в меньшей степени, чем курильщики, но все-таки подвержены люди ранее курившие, которые бросили курить. Курение угнетает общий иммунитет организма, а также клеточный иммунитет и другие защитные механизмы дыхательных органов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Курение, постоянно раздражая слизистую оболочку легких и продолжая угнетать общий и клеточный иммунитет, является благоприятным фактором для прогрессирования туберкулеза легких. В настоящее время </w:t>
      </w:r>
      <w:r>
        <w:rPr>
          <w:rStyle w:val="StrongEmphasis"/>
          <w:sz w:val="28"/>
          <w:szCs w:val="28"/>
        </w:rPr>
        <w:t>туберкулез легких успешно лечится, но для успешного лечения (в том числе для эффективного действия противотуберкулезных препаратов) обязательно нужно исключить такой мощный источник пагубного действия на легкие и на организм в целом, как курение</w:t>
      </w:r>
      <w:r>
        <w:rPr>
          <w:sz w:val="28"/>
          <w:szCs w:val="28"/>
        </w:rPr>
        <w:t>.</w:t>
      </w:r>
    </w:p>
    <w:p>
      <w:pPr>
        <w:pStyle w:val="Style19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НЕ НАЧИНАЙТЕ КУРИТЬ!!!</w:t>
      </w:r>
    </w:p>
    <w:sectPr>
      <w:headerReference w:type="default" r:id="rId4"/>
      <w:type w:val="nextPage"/>
      <w:pgSz w:w="11906" w:h="16838"/>
      <w:pgMar w:left="1372" w:right="357" w:gutter="0" w:header="708" w:top="1111" w:footer="0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hvatit.ru/imunitet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32:00Z</dcterms:created>
  <dc:creator>User</dc:creator>
  <dc:description/>
  <dc:language>en-US</dc:language>
  <cp:lastModifiedBy>1</cp:lastModifiedBy>
  <cp:lastPrinted>2012-03-12T13:16:00Z</cp:lastPrinted>
  <dcterms:modified xsi:type="dcterms:W3CDTF">2016-03-23T08:32:00Z</dcterms:modified>
  <cp:revision>2</cp:revision>
  <dc:subject/>
  <dc:title/>
</cp:coreProperties>
</file>